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18186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63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СТРАТЕГИИ</w:t>
      </w:r>
    </w:p>
    <w:p>
      <w:pPr>
        <w:pStyle w:val="Normal"/>
        <w:pBdr/>
        <w:ind w:firstLine="630"/>
        <w:jc w:val="center"/>
        <w:rPr/>
      </w:pPr>
      <w:r>
        <w:rPr>
          <w:b/>
          <w:color w:val="000000"/>
          <w:sz w:val="28"/>
          <w:szCs w:val="28"/>
        </w:rPr>
        <w:t>социально-экономического развития Чебургольского сельского           поселения Красноармейского района Краснодарского края до 2030 года</w:t>
      </w:r>
    </w:p>
    <w:p>
      <w:pPr>
        <w:pStyle w:val="Normal"/>
        <w:pBdr/>
        <w:ind w:firstLine="6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6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tents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оциально-экономическое положение и основные направления  развития       Чебургольского сельского поселения Красноармейского района…………………. 3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1.1. Природно-климатический потенциал Чебургольского сельского           поселения Красноармейского района……………………………………………… 4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рудовой потенциал Чебургольского сельского поселения                Красноармейского района………………………………………………………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1.3.Экономическая сфера Чебургольского сельского поселения                   Красноармейского района…………………………………………………………... 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. Агропромышленный комплекс…………………………………………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. Промышленное хозяйство……………………………………………..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>1.3.3.Потребительская сфера услуг…………………………………………..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4. Малое предпринимательство….………………………………………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</w:rPr>
        <w:t>1.3.5. Финансовый результат предприятий Чебургольского сельского        поселения……………………………………………………………………………..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1.3.6. Муниципальный сектор Чебургольского сельского поселения       Красноармейского района…………………………………………………………. 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7  Показатели социальной сферы Чебургольского сельского поселения Красноармейского района…………………………………………………………... 17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8. Финансовые институты………………………………………………… 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9. Бюджет Чебургольского сельского поселения Красноармейско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а………………………………………………………………………….2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Экологическая ситуация на территории Чебургольского поселения………24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Участие Чебургольского поселения Красноармейского района в целевых   программах…………………………………………………………………………..2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1.6. Институты гражданского общества на территории поселения………………26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 анализ экономической и инвестиционной привлекательности          Чебургольского сельского поселения Красноармейского района……………….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деятельности по достижению стратегической цели, ресурсы и   механизм реализации до 2030 года…………………………………………………39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Стратегия развития   «Здравоохранения»……..……………………… 39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 Стратегия развития   «Образование»…………….……………………3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Стратегия развития  «Культуры»……..…………………………………. ..41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  Стратегия развития, строительства и ЖКХ……………………………. 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Стратегия развития  отрасли «Архитектура и градостроительство»…..49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Стратегия развития  агропромышленного комплекса…………………. 5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лан маркетинга Чебургольского сельского поселения  Красноармейского  района………………………………………………………………………………… 53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. Ожидаемый результат реализации стратегии…………………………………..5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ониторинг реализации стратегии муниципального образования                Красноармейский район…………………………………………………………….56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8"/>
        <w:numPr>
          <w:ilvl w:val="0"/>
          <w:numId w:val="22"/>
        </w:numPr>
        <w:spacing w:before="0" w:after="0"/>
        <w:ind w:left="720" w:right="174" w:hanging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циально-экономическое положение и основные направления развития Чебургольского сельского поселения Красноармей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ая историческая справка образования Чебургольского сельского поселения</w:t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602" w:hRule="atLeast"/>
        </w:trPr>
        <w:tc>
          <w:tcPr>
            <w:tcW w:w="93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>В состав Чебургольского сельского поселения Красноармейского района входят станица Чебургольская и хутор Протоцкие, которые образовались в разное время, но имеют общую истор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>Первые сведения о поселении на правом берегу реки Протоки – с 1809 года. До сентября 1937 года Великие Гряды, Протока, Васильченки, переименованные в 1891 году и хутора – это бывшие территории Джерелиевского куреня. Батраки куреня выращивали скот, ловили рыбу, выращивали сады, огор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>Первые поселенцы хутор Чебурголь, дворы, курени, землянки появились в 1907 году, и с этого времени пошло стабильное поселение казаков и иногородних на благодатных землях Чебурго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1937 года ЦИК СССР принял решение о разделении Азово-Черноморского края на Краснодарский край и Ростовскую область. В этом же году был образован Красноармейский район, в состав которого вошли хутор Чебурголь, хутор Васильченки, хутор Великие Гря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ъекты на территории МО, являющиеся памятниками истории и куль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8"/>
        <w:gridCol w:w="1859"/>
        <w:gridCol w:w="1736"/>
        <w:gridCol w:w="26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объекта, краткая характерис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Статус объе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едерального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регионального или </w:t>
            </w:r>
          </w:p>
          <w:p>
            <w:pPr>
              <w:pStyle w:val="Normal"/>
              <w:rPr/>
            </w:pPr>
            <w:r>
              <w:rPr>
                <w:b/>
              </w:rPr>
              <w:t>местного знач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ь доступ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еленный пункт, адрес (если есть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могила 240 советских воинов, погибших в боях с фашисткими захватчиками 1942-1943 гг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вободна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т. Чебургольская    ул.Советская,12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аиболее значимые памятные даты и знаменательные</w:t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бытия, относящиеся к истории Чебур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8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1907 г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разование х.Чебурголь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1929 г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Коллективизация 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1932-1933 год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ссовый голод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1938 г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крыта начальная школа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1939 г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ая школа реорганизована в неполную среднюю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1941 г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еликая Отечественная война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сентябрь 1942 год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ккупация х. Чебурголь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февраль 1943 год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свобождение Чебурголя от немецко-фашистских захватчиков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1947 г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Жесточайшая засуха и голод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1954 г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рганизовано медицинское обслуживан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1964-1966 год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строено новое здание Чебургольской амбулатории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1983-1984 год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строено новое здание средней школы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1985 г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крыта участковая больница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1985 г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о газификации поселков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декабрь 1989 год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ерезахоронение останков погибших воинов в ВОВ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январь 1986 год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рганизация Чебурголь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2005 г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о строительства церкви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2007 г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-летие х. Чебурголь</w:t>
            </w:r>
          </w:p>
        </w:tc>
      </w:tr>
    </w:tbl>
    <w:p>
      <w:pPr>
        <w:pStyle w:val="Normal"/>
        <w:tabs>
          <w:tab w:val="clear" w:pos="708"/>
          <w:tab w:val="left" w:pos="86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-климатический потенциал Чебургольского поселения Красноармей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бургольское сельское поселение  Красноармейского района расположено в западной части Краснодарского края, на расстоянии 40 км от районного центра. Административным центром Чебургольского сельского поселения Красноармейского района является станица Чебурголь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Чебургольского сельского поселения Красноармейского района составляет 16 тысяч 830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Чебургольского сельского поселения Красноармейского района входят станица Чебургольская и хутор Протоцкие. Численность постоянного населения составляет 3800 человек. В Чебургольском сельском поселении проживают лица 21 национальности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            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Трудовой потенциал Чебургольского сельского поселения Красноармейского района</w:t>
      </w:r>
    </w:p>
    <w:p>
      <w:pPr>
        <w:pStyle w:val="21"/>
        <w:tabs>
          <w:tab w:val="clear" w:pos="708"/>
          <w:tab w:val="left" w:pos="900" w:leader="none"/>
        </w:tabs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Трудоспособное население Чебургольского поселения составляет 2050 человек. Прирост численности работающих наблюдается в частном секторе, в отраслях торговли и жилищно-коммунального хозяйства. Уровень официально зарегистрированной безработицы  91 человек и  составляет 7 % к численности экономически активного населения в поселении. </w:t>
      </w:r>
    </w:p>
    <w:p>
      <w:pPr>
        <w:pStyle w:val="21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На территории Чебургольского сельского поселения расположена станица Чебургольская и хутор Протоцкие </w:t>
      </w:r>
    </w:p>
    <w:p>
      <w:pPr>
        <w:pStyle w:val="21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019"/>
        <w:gridCol w:w="18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осел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е пункты, входящие в 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ргольско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ница Чебурго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</w:tr>
      <w:tr>
        <w:trPr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утор Протоц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циональный состав населения МО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76"/>
        <w:gridCol w:w="3308"/>
      </w:tblGrid>
      <w:tr>
        <w:trPr>
          <w:trHeight w:val="455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более многочисленные национальности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щая численность по МО (чел.)</w:t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зербайджанц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мян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елору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олдаван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ордвин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емц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усск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6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574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атар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дмур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краинц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5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уваш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дыгейц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гестанц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ля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сетин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рейц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ашкир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Латыш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циональный состав населения: 93,0 % - русские, 3,2% - украинцы, 0,2% - армяне, 0,5 % -белорусы, 0,8% - немцы, 0,7 %- дагестанцы и т.д.      </w:t>
      </w:r>
    </w:p>
    <w:p>
      <w:pPr>
        <w:pStyle w:val="21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поселении остается непростой, как и в целом по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>Население Чебургольского сельского поселения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525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всего, из ни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 в трудоспособном возраст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0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работающие в поселен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работающие за пределами посел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9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</w:t>
            </w:r>
          </w:p>
        </w:tc>
      </w:tr>
      <w:tr>
        <w:trPr>
          <w:trHeight w:val="41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(старше 18 лет)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>
          <w:trHeight w:val="42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 ле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6 ле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14 ле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 до 18 ле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посещающих дошкольные образовательные учрежд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(дошкольного возраста) не посещающих дошкольные образовательные  учрежд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и студентов начального, среднего и высшего профессионального образова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ящие службу в арм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819"/>
      </w:tblGrid>
      <w:tr>
        <w:trPr>
          <w:trHeight w:val="340" w:hRule="atLeast"/>
        </w:trPr>
        <w:tc>
          <w:tcPr>
            <w:tcW w:w="5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Численность работающего населения поселения (чел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7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отраслям эко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819"/>
      </w:tblGrid>
      <w:tr>
        <w:trPr>
          <w:trHeight w:val="3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бюджетная сфер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</w:t>
            </w:r>
          </w:p>
        </w:tc>
      </w:tr>
      <w:tr>
        <w:trPr>
          <w:trHeight w:val="6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 xml:space="preserve">агропромышленный комплекс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75</w:t>
            </w:r>
          </w:p>
        </w:tc>
      </w:tr>
      <w:tr>
        <w:trPr>
          <w:trHeight w:val="3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орговля и  сфера обслуживания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ругие отрасл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54"/>
      </w:tblGrid>
      <w:tr>
        <w:trPr/>
        <w:tc>
          <w:tcPr>
            <w:tcW w:w="5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666,69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819"/>
      </w:tblGrid>
      <w:tr>
        <w:trPr>
          <w:trHeight w:val="340" w:hRule="atLeast"/>
        </w:trPr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Численность пенсионер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87</w:t>
            </w:r>
          </w:p>
        </w:tc>
      </w:tr>
      <w:tr>
        <w:trPr>
          <w:trHeight w:val="340" w:hRule="atLeast"/>
        </w:trPr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Число многодетных сем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9</w:t>
            </w:r>
          </w:p>
        </w:tc>
      </w:tr>
      <w:tr>
        <w:trPr>
          <w:trHeight w:val="340" w:hRule="atLeast"/>
        </w:trPr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я Чебургольского сельского поселен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75"/>
        <w:gridCol w:w="1578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 прогно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егодовая численность постоянного населения – всего, тыс. чел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зарегистрированных безработных, тыс. 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регистрируемой безработицы, в % к экономически активному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33CCCC"/>
        </w:rPr>
        <w:object w:dxaOrig="7305" w:dyaOrig="5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5.65pt;height:270.95pt" filled="f" o:ole="">
            <v:imagedata r:id="rId4" o:title=""/>
          </v:shape>
          <o:OLEObject Type="Embed" ProgID="" ShapeID="ole_rId3" DrawAspect="Content" ObjectID="_1514835746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работающих в различных отраслях экономик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В Чебургольском сельском поселении на 2020 год.</w:t>
      </w:r>
    </w:p>
    <w:p>
      <w:pPr>
        <w:pStyle w:val="Normal"/>
        <w:tabs>
          <w:tab w:val="clear" w:pos="708"/>
          <w:tab w:val="left" w:pos="9180" w:leader="none"/>
        </w:tabs>
        <w:ind w:right="17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сех категорий работающих, занятых</w:t>
      </w:r>
    </w:p>
    <w:p>
      <w:pPr>
        <w:pStyle w:val="Normal"/>
        <w:tabs>
          <w:tab w:val="clear" w:pos="708"/>
          <w:tab w:val="left" w:pos="9180" w:leader="none"/>
        </w:tabs>
        <w:ind w:right="17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экономике, человек</w:t>
      </w:r>
    </w:p>
    <w:p>
      <w:pPr>
        <w:pStyle w:val="Normal"/>
        <w:tabs>
          <w:tab w:val="clear" w:pos="708"/>
          <w:tab w:val="left" w:pos="9180" w:leader="none"/>
        </w:tabs>
        <w:ind w:right="17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80"/>
        <w:gridCol w:w="1274"/>
        <w:gridCol w:w="1276"/>
        <w:gridCol w:w="11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Распределение занятых в экономике по видам деятельности (согласно ОКВЭ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прогно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 С Е Г 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льск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птовая и розничная торгов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инансовая деяте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ч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.3 </w:t>
      </w:r>
      <w:r>
        <w:rPr>
          <w:b/>
          <w:bCs/>
          <w:color w:val="000000"/>
          <w:sz w:val="28"/>
          <w:szCs w:val="28"/>
        </w:rPr>
        <w:t>Экономическая сфер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бурго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0" w:firstLine="539"/>
        <w:rPr>
          <w:rStyle w:val="2"/>
        </w:rPr>
      </w:pPr>
      <w:r>
        <w:rPr/>
        <w:t>По статистическим данным социально-экономической активности Чебургольского сельского поселения на 01.01.2018 года свою деятельность осуществляют  25</w:t>
      </w:r>
      <w:r>
        <w:rPr>
          <w:bCs/>
        </w:rPr>
        <w:t xml:space="preserve">   предприятий, организаций и учреждений</w:t>
      </w:r>
      <w:r>
        <w:rPr/>
        <w:t xml:space="preserve"> </w:t>
      </w:r>
      <w:r>
        <w:rPr>
          <w:rStyle w:val="2"/>
          <w:sz w:val="28"/>
          <w:szCs w:val="28"/>
        </w:rPr>
        <w:t>всех форм собственности</w:t>
      </w:r>
      <w:r>
        <w:rPr>
          <w:rStyle w:val="2"/>
          <w:szCs w:val="28"/>
        </w:rPr>
        <w:t>.</w:t>
      </w:r>
      <w:r>
        <w:rPr/>
        <w:t xml:space="preserve"> 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rStyle w:val="2"/>
          <w:sz w:val="28"/>
          <w:szCs w:val="28"/>
        </w:rPr>
        <w:t>В разрезе основных отраслей экономики количество предприятий на 01.01.2018 г. составляет:</w:t>
      </w:r>
    </w:p>
    <w:p>
      <w:pPr>
        <w:pStyle w:val="22"/>
        <w:tabs>
          <w:tab w:val="clear" w:pos="708"/>
          <w:tab w:val="left" w:pos="900" w:leader="none"/>
          <w:tab w:val="left" w:pos="8406" w:leader="none"/>
        </w:tabs>
        <w:spacing w:lineRule="auto" w:line="240" w:before="0" w:after="0"/>
        <w:ind w:left="0" w:firstLine="53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-</w:t>
        <w:tab/>
        <w:t>сельское хозяйство –  2  ед.</w:t>
      </w:r>
      <w:r>
        <w:rPr>
          <w:sz w:val="28"/>
        </w:rPr>
        <w:t>;</w:t>
        <w:tab/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Style w:val="2"/>
          <w:sz w:val="28"/>
          <w:szCs w:val="28"/>
        </w:rPr>
        <w:t>-</w:t>
        <w:tab/>
        <w:t xml:space="preserve">розничная и оптовая торговля – 6  субъектов; 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-</w:t>
        <w:tab/>
        <w:t>прочие –   17 ед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раслевая структура экономики Чебургольского поселения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Кроме того, в различных видах деятельности работают 89 индивидуальных предпринимателей без образования юридического лица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Основу экономического потенциала Чебургольского сельского поселения составляют сельскохозяйственный комплекс, предприятия торговли. </w:t>
      </w:r>
    </w:p>
    <w:p>
      <w:pPr>
        <w:pStyle w:val="Style13"/>
        <w:ind w:left="0" w:right="0" w:firstLine="539"/>
        <w:rPr/>
      </w:pPr>
      <w:r>
        <w:rPr>
          <w:szCs w:val="28"/>
        </w:rPr>
        <w:t>Результаты планирования показали, что в 2018 году организациями предполагается увеличить объемы производства</w:t>
      </w:r>
      <w:r>
        <w:rPr/>
        <w:t xml:space="preserve"> и реализации продукции (работ, услуг), что создаст условия для дальнейшего наращивания реальных доходов населения и качества жизни.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ab/>
        <w:t>В последние  годы в экономике поселения наблюдаются сравнительно устойчивые темпы развития.  В течение 2016-2018 годов было обеспечено поступательное развитие реального сектора экономики и рост деловой активности в нем.</w:t>
      </w:r>
    </w:p>
    <w:p>
      <w:pPr>
        <w:pStyle w:val="Normal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инамика основных показателей Чебург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района до 2030 года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1134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Среднегодовая численность постоянного населения – всего, тыс.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,860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ость занятых в личных подсобных хозяйствах, 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30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84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9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207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7769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Производство основных видов промышленной продукции в натуральном выраж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51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92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2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69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00943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 том числе личных подсобных хозяйств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730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изводство основных видов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Зерно (в весе после доработки), 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8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18"/>
                <w:szCs w:val="18"/>
              </w:rPr>
              <w:t>Рис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,5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солнечник (в весе после доработки), 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Картофель – всего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1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личных подсобных хозяйствах, 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1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ощи – всего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личных подсобных хозяйствах, 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 (в живом весе)-всего, 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,4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Молоко – всего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,4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Яйца-всего, 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,1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личных подсобных хозяйствах, 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,1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18"/>
                <w:szCs w:val="18"/>
              </w:rPr>
              <w:t>Оборот розничной торговли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eastAsia="Arial Unicode MS"/>
                <w:bCs/>
                <w:sz w:val="18"/>
                <w:szCs w:val="18"/>
              </w:rPr>
              <w:t>3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34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355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36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1668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орот общественного пит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56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ость детей в дошкольных образовательных учреждениях, 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175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5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35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5</w:t>
            </w:r>
          </w:p>
        </w:tc>
      </w:tr>
      <w:tr>
        <w:trPr>
          <w:trHeight w:val="1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оголовья скота и птицы в ЛП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46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690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TextBodyIndent"/>
        <w:rPr>
          <w:sz w:val="28"/>
        </w:rPr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3.1 Агропромышленны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гропромышленный комплекс Чебургольского сельского поселения Красноармейского района в существенной мере определяет экономику, занятость населения и уровень его благосостояния. В сельскохозяйственной отрасли поселения трудится  49,3 % всех занятых в поселении. Производством сельскохозяйственной продукции в поселении занято 1  предприятия и 5 крестьянских фермерских хозяйств. Сельскохозяйственный комплекс поселения специализируется на производстве зерновых, подсолнечника, сои. Сельхозпроизводителями поселения производится мясо крупного рогатого скота, молок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АПК в производственной деятельности используют сельхозугодия 13140 га, из них пашни 11984 га. (91,2%). Эффективность использования пашни по годам составляет 90-94%. Площадь пашни орошаемых земель 10849 га. (82,6%), из них рисовая оросительная система 10849 га. (82,6%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Несмотря на экономические трудности, рисоводство в поселении достаточно стабильно, с положительными результатами, имеет большие возможности для развития и является привлекательной инвестиционной отрасл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главных задач в развитии сельскохозяйственного производства является интенсификация отрасли животноводства, дающей основные продукты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рост производства животноводческой продукции намечается осуществить за счет увеличения поголовья всех видов сельскохозяйственных животных и птицы, реконструкция животноводческих фер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молочном скотовод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01.01.2018 года в сельхозпредприятиях поселения содержится 500 коров со средней продуктивностью 5840 кг.</w:t>
      </w:r>
    </w:p>
    <w:p>
      <w:pPr>
        <w:pStyle w:val="Normal"/>
        <w:jc w:val="both"/>
        <w:rPr/>
      </w:pPr>
      <w:r>
        <w:rPr>
          <w:sz w:val="28"/>
          <w:szCs w:val="28"/>
        </w:rPr>
        <w:t>К 2021 году планируется доведение численности поголовья коров до 550 голов с продуктивностью 9000 кг, что позволит достичь намеченные объемы производства мол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суточные приросты крупного рогатого скота составили 602 г ( + 100 г к уровню 2017 г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ающим фактором дальнейшего развития отрасли животноводства станет организация прочной кормовой базы, полное обеспечение сельскохозяйственных животных и птицы всеми видами кор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величения производства продукции растениеводства и животноводства хозяйствам необходимо активизировать работу по обновлению технического потенциала АПК современной высокопроизводительной техникой обеспечивающей внедрение энергосберегающих технологий, что </w:t>
      </w:r>
      <w:r>
        <w:rPr>
          <w:color w:val="000000"/>
          <w:sz w:val="28"/>
          <w:szCs w:val="28"/>
        </w:rPr>
        <w:t>приведет к сокращению потерь при уборке на 10 % и экономии средств на привлечение техники со стороны.</w:t>
      </w:r>
    </w:p>
    <w:p>
      <w:pPr>
        <w:pStyle w:val="21"/>
        <w:tabs>
          <w:tab w:val="clear" w:pos="708"/>
          <w:tab w:val="left" w:pos="900" w:leader="none"/>
        </w:tabs>
        <w:rPr>
          <w:highlight w:val="cyan"/>
        </w:rPr>
      </w:pPr>
      <w:r>
        <w:rPr>
          <w:highlight w:val="cyan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в 2018 году увеличился объём производства сельскохозяйственной продукции. Производство продукции растениеводства увеличилось в 2018 году по сравнению с 2017 – на 15,21 тысяч тонн. А в 2017 году в сравнении с 2016 годом на 9,39 тысяч тонн. Производство продукции животноводства в 2017 году увеличилась на 0,5 тысяч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развития агропромышлен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12"/>
        <w:gridCol w:w="855"/>
        <w:gridCol w:w="912"/>
        <w:gridCol w:w="876"/>
        <w:gridCol w:w="1017"/>
        <w:gridCol w:w="1017"/>
        <w:gridCol w:w="903"/>
      </w:tblGrid>
      <w:tr>
        <w:trPr>
          <w:trHeight w:val="255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поголовья скота и птиц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личных подсобных хозяйствах</w:t>
            </w:r>
            <w:r>
              <w:rPr>
                <w:sz w:val="20"/>
                <w:szCs w:val="20"/>
              </w:rPr>
              <w:t>(на конец года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 предыдущему год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 предыдущему год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8</w:t>
            </w:r>
          </w:p>
        </w:tc>
      </w:tr>
      <w:tr>
        <w:trPr>
          <w:trHeight w:val="79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о основных видов сельскохозяйственной продукц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всем категориям хозяйств: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 предыдущему год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 предыдущему год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 предыдущему год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олнечник (в весе после доработк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 предыдущему год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 предыдущему год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34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 предыдущему год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6</w:t>
            </w:r>
          </w:p>
        </w:tc>
      </w:tr>
      <w:tr>
        <w:trPr>
          <w:trHeight w:val="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(в живом весе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 предыдущему год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 предыдущему год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шт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 предыдущему год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object w:dxaOrig="8955" w:dyaOrig="4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15pt;height:234.25pt" filled="f" o:ole="">
            <v:imagedata r:id="rId6" o:title=""/>
          </v:shape>
          <o:OLEObject Type="Embed" ProgID="" ShapeID="ole_rId5" DrawAspect="Content" ObjectID="_1419977428" r:id="rId5"/>
        </w:object>
      </w:r>
    </w:p>
    <w:p>
      <w:pPr>
        <w:pStyle w:val="22"/>
        <w:spacing w:lineRule="auto" w:line="360" w:before="120" w:after="1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тениеводство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Чебургольское сельское поселение занимает площадь  16  тыс. 830га. Производством продукции растениеводства в Чебургольском поселении занимается         1 предприятия и 3 крестьянско-фермерских хозяйств.</w:t>
      </w:r>
    </w:p>
    <w:p>
      <w:pPr>
        <w:pStyle w:val="22"/>
        <w:spacing w:lineRule="auto" w:line="240" w:before="0" w:after="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и и задачи Программы производства риса на 2018 - 2019 годы – это стабилизация и увеличение валового производства зерна риса путем повышения его урожайности и за счет более эффективного и рационального использования пахотных земель в рисовой оросительной сети.</w:t>
      </w:r>
    </w:p>
    <w:p>
      <w:pPr>
        <w:pStyle w:val="22"/>
        <w:spacing w:lineRule="auto" w:line="240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мероприятия Программы: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контроль за подготовкой рисовой оросительной сети к поливу;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bCs/>
          <w:iCs/>
          <w:sz w:val="28"/>
          <w:szCs w:val="28"/>
        </w:rPr>
        <w:t>-</w:t>
        <w:tab/>
        <w:t xml:space="preserve">улучшение мелиоративного состояния земель и в первую очередь за счет проведения обязательного комплекса работ, предусмотренных технологическими картами в агромелиоративном поле; 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bCs/>
          <w:iCs/>
          <w:sz w:val="28"/>
          <w:szCs w:val="28"/>
        </w:rPr>
        <w:t>-</w:t>
        <w:tab/>
        <w:t>строгое соблюдение технологии возделывания риса, основанное на энергосбережении и биологизации производства;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bCs/>
          <w:iCs/>
          <w:sz w:val="28"/>
          <w:szCs w:val="28"/>
        </w:rPr>
        <w:t>-</w:t>
        <w:tab/>
        <w:t>использованием научного потенциала в области усовершенствования технологии возделывания риса;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bCs/>
          <w:iCs/>
          <w:sz w:val="28"/>
          <w:szCs w:val="28"/>
        </w:rPr>
        <w:t>-</w:t>
        <w:tab/>
        <w:t>внедрение в производство селекционных достижений, новых перспективных сортов риса;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осуществление своевременных мероприятий по защите посевов риса от вредителей, болезней и сорной растительности.</w:t>
      </w:r>
    </w:p>
    <w:p>
      <w:pPr>
        <w:pStyle w:val="22"/>
        <w:widowControl w:val="false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аучно-обоснованной технологии выращивания риса, а также внедрение в производство новых усовершенствованных разработок позволит сократить энергозатраты и материально-технические затраты на производство риса и повысить его урожайность.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Динамика изменения посевных площадей сельскохозяйственных культур в хозяйствах всех категорий Чебургольского сельского поселения Красноармейского района отражена ниже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Cs/>
          <w:sz w:val="28"/>
          <w:szCs w:val="28"/>
        </w:rPr>
        <w:t>Динамика изменения посевных площадей, тыс. га.</w:t>
      </w:r>
    </w:p>
    <w:p>
      <w:pPr>
        <w:pStyle w:val="Normal"/>
        <w:ind w:firstLine="7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093"/>
        <w:gridCol w:w="1134"/>
        <w:gridCol w:w="1314"/>
      </w:tblGrid>
      <w:tr>
        <w:trPr>
          <w:trHeight w:val="5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евные площ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х культу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,78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и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2,98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 на зер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rPr>
                <w:szCs w:val="28"/>
              </w:rPr>
            </w:pPr>
            <w:r>
              <w:rPr>
                <w:szCs w:val="28"/>
              </w:rPr>
              <w:t>Овощ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overflowPunct w:val="true"/>
              <w:autoSpaceDE w:val="true"/>
              <w:spacing w:lineRule="auto" w:line="300" w:before="0" w:after="6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</w:tbl>
    <w:p>
      <w:pPr>
        <w:pStyle w:val="22"/>
        <w:widowControl w:val="false"/>
        <w:spacing w:lineRule="auto" w:line="240" w:before="28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ведения в эффективное сельскохозяйственное производство    6    тыс. га. пахотных земель, предусмотрено поэтапное улучшение мелиоративно-технического состояния этих участков и привлечения в сельскохозяйственное производство новых, эффективных землепользователей. </w:t>
      </w:r>
    </w:p>
    <w:p>
      <w:pPr>
        <w:pStyle w:val="22"/>
        <w:widowControl w:val="false"/>
        <w:spacing w:lineRule="auto" w:line="24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ынок зерна</w:t>
      </w:r>
    </w:p>
    <w:p>
      <w:pPr>
        <w:pStyle w:val="22"/>
        <w:widowControl w:val="false"/>
        <w:spacing w:lineRule="auto" w:line="24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536"/>
        <w:gridCol w:w="1559"/>
        <w:gridCol w:w="1582"/>
      </w:tblGrid>
      <w:tr>
        <w:trPr>
          <w:trHeight w:val="84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производства, тыс. 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зерна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имая пше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куруз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22"/>
        <w:widowControl w:val="false"/>
        <w:spacing w:lineRule="auto" w:line="240" w:before="28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, для увеличения, как производства зерна, так и других культур с повышением их товарных качеств предусмотрено  совершенствование эффективных энергосберегающих технологий возделывания зерновых культур с привлечением научно-исследовательских организаций, уделяя при этом семеноводству и сортовой политике в хозяйствах особое внимание, обеспечение внесения минеральных и органических удобрений.</w:t>
      </w:r>
    </w:p>
    <w:p>
      <w:pPr>
        <w:pStyle w:val="22"/>
        <w:spacing w:lineRule="auto" w:line="360" w:before="120" w:after="1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вотноводств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экономики Чебургольского сельского поселения не менее значима отрасль животноводства. Одной из главных задач в развитии сельскохозяйственного производства является интенсификация отрасли животноводства, дающей основные продукты пит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Животноводством в Чебургольском сельском поселении занимаются  1120   хозяйств. В данной отрасли функционируют   2   животноводческие фермы, в том числе  2    фермы крупного рогатого скота. Ежегодно в поселении  производится свыше   5,58   тыс. тонн молока, до  1,18   тыс. тонн мяса и более   2    млн. штук яиц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мплексной программой развития животноводства в Чебургольском сельском поселении обозначены основные направления и объемы производства животноводческой продукции к 2018 год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-</w:t>
        <w:tab/>
        <w:t>молока -   5,4    тысяч тонн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яса всех видов в живой массе -  0,9 тысяч тонн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тицы – 0,7 тысяч тонн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иц -  2  млн. шт.</w:t>
      </w:r>
    </w:p>
    <w:p>
      <w:pPr>
        <w:pStyle w:val="Normal"/>
        <w:ind w:right="35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нок продукции животноводства</w:t>
      </w:r>
    </w:p>
    <w:p>
      <w:pPr>
        <w:pStyle w:val="Normal"/>
        <w:ind w:right="35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352"/>
        <w:gridCol w:w="1352"/>
        <w:gridCol w:w="1352"/>
      </w:tblGrid>
      <w:tr>
        <w:trPr>
          <w:trHeight w:val="84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ёмы производства продукции животновод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т и птица всего, тыс. тон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(т.т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яиц (млн. шт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.сбор картофеля (т.т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. сбор овощей (т.т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22"/>
        <w:spacing w:lineRule="auto" w:line="240" w:before="280" w:after="0"/>
        <w:ind w:left="0" w:firstLine="539"/>
        <w:jc w:val="both"/>
        <w:rPr/>
      </w:pPr>
      <w:r>
        <w:rPr>
          <w:bCs/>
          <w:iCs/>
          <w:sz w:val="28"/>
          <w:szCs w:val="28"/>
        </w:rPr>
        <w:t>Прирост производства животноводческой продукции намечается осуществить за счет увеличения поголовья всех видов сельскохозяйственных животных и птицы, повышения продуктив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обое внимание, кроме увеличения поголовья, будет уделено качеству молока за счет кормовой баз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величение объемов производства молока, говядины неразрывно связано с кормовой базой, в связи с чем, намечено расширение посевов зерновых культур, обеспечение животноводства концентрированными корм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витие личных подсобных хозяйств на территории Чебурголь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армейского района на период 2017-2019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97"/>
        <w:gridCol w:w="1265"/>
        <w:gridCol w:w="1282"/>
        <w:gridCol w:w="1282"/>
        <w:gridCol w:w="12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 крупного рогатого ск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ловье свин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о яиц кури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 мяса птиц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водство овощ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водство картофел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1.3.2 Промышленное производство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ными предприятиями Чебургольского сельского поселения Красноармейского района являются сельскохозяйственные предприятия: АО фирма «Агрокомплекс» им. Н.И. Ткачева  предприятие Чебургольское, Чебургольское сельское потребительское общество, ООО «Садолья». Ими производится 92 % сельскохозяйственной продукции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6"/>
        </w:rPr>
        <w:t>Подсобным предприятием сельского хозяйства является рисоперерабатывающий цех КФХ «Чиркова»</w:t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3Потребительская  сфера услуг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Розничная, оптовая торговля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бургольского сельского поселения Красноармейского района  розничную торговлю осуществляет   18   торговых точек,  из них   6  осуществляют реализацию продовольственной группой товаров и сопутствующими промышленными товарами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2018 год оборот розничной торговли составил  316000 тыс. рублей, что </w:t>
      </w:r>
      <w:r>
        <w:rPr>
          <w:rFonts w:cs="Times New Roman" w:ascii="Times New Roman" w:hAnsi="Times New Roman"/>
          <w:sz w:val="28"/>
          <w:szCs w:val="28"/>
        </w:rPr>
        <w:t xml:space="preserve">составило   103,9 %  к  прошлому  году в сопоставимых ценах. </w:t>
      </w:r>
    </w:p>
    <w:p>
      <w:pPr>
        <w:sectPr>
          <w:type w:val="nextPage"/>
          <w:pgSz w:w="11906" w:h="16838"/>
          <w:pgMar w:left="1134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ащиванию оборотов розничной торговли способствует развитие позитивной тенденции  на потребительском рынке поселения. За последние годы в Чебургольском сельском поселении потребительский рынок меняется в лучшую сторону. Ликвидируются места несанкционированной торговли. Товарооборот увеличился на  12000 тыс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ЗВИТИЯ ОТРАСЛИ ПОТРЕБИТЕЛЬСК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Р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418"/>
        <w:gridCol w:w="1275"/>
        <w:gridCol w:w="1276"/>
        <w:gridCol w:w="1276"/>
        <w:gridCol w:w="1276"/>
        <w:gridCol w:w="1559"/>
        <w:gridCol w:w="1417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 потребительск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хозяйствующих су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енесписочная численность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реднемесяч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4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бытовых услуг на душу       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</w:tbl>
    <w:p>
      <w:pPr>
        <w:pStyle w:val="Normal"/>
        <w:spacing w:lineRule="auto" w:line="360" w:before="280" w:after="120"/>
        <w:ind w:firstLine="5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120"/>
        <w:ind w:firstLine="5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280" w:after="120"/>
        <w:ind w:firstLine="540"/>
        <w:jc w:val="both"/>
        <w:rPr>
          <w:i/>
          <w:i/>
          <w:sz w:val="28"/>
        </w:rPr>
      </w:pPr>
      <w:r>
        <w:rPr>
          <w:i/>
          <w:iCs/>
          <w:sz w:val="28"/>
          <w:szCs w:val="28"/>
        </w:rPr>
        <w:t>1.3.4 Малое предпринимательство</w:t>
      </w:r>
    </w:p>
    <w:p>
      <w:pPr>
        <w:pStyle w:val="2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8 года в поселении зарегистрировано:         72   индивидуальных предпринимателей без образования юридического лица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малого бизнеса за последние годы не претерпела существенных изменени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иболее распространенным видом деятельности индивидуальных предпринимателей является предоставление услуг в области растениеводства.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i/>
          <w:i/>
        </w:rPr>
      </w:pPr>
      <w:r>
        <w:rPr>
          <w:bCs/>
          <w:i/>
        </w:rPr>
        <w:t>1.3.5. Финансовый результат предприятий Чебургольского сельского поселения</w:t>
      </w:r>
    </w:p>
    <w:p>
      <w:pPr>
        <w:pStyle w:val="Heading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ind w:firstLine="708"/>
        <w:jc w:val="both"/>
        <w:rPr/>
      </w:pPr>
      <w:r>
        <w:rPr/>
        <w:t>В 2017 году  прибыль прибыльных предприятий составила 672 тыс. руб.</w:t>
      </w:r>
    </w:p>
    <w:p>
      <w:pPr>
        <w:pStyle w:val="Heading"/>
        <w:ind w:firstLine="851"/>
        <w:jc w:val="both"/>
        <w:rPr/>
      </w:pPr>
      <w:r>
        <w:rPr/>
        <w:t xml:space="preserve">В 2017 и 2018 годах снижение прибыли в сельском хозяйстве связано с ростом цен на удобрения, ГСМ, электроэнергию, запчасти и повышением оплаты труда  при стабильных ценах на сельхозпродукцию, что и повлияло в целом на снижении прибыли прибыльных предприятий. </w:t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1.3.6 Муниципальный сектор Чебургольского сельского поселения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</w:t>
      </w:r>
    </w:p>
    <w:p>
      <w:pPr>
        <w:pStyle w:val="21"/>
        <w:rPr/>
      </w:pPr>
      <w:r>
        <w:rPr/>
        <w:tab/>
        <w:t xml:space="preserve"> Годовое бюджетное назначение по налоговым и неналоговым доходам за 2019 год исполнено на 102,0 % (при плане 9 715,3 тыс. руб. в бюджет поселения поступило  9 908,3 тыс. руб.)</w:t>
      </w:r>
    </w:p>
    <w:p>
      <w:pPr>
        <w:pStyle w:val="21"/>
        <w:ind w:firstLine="708"/>
        <w:rPr/>
      </w:pPr>
      <w:r>
        <w:rPr/>
        <w:t>НДФЛ в бюджет поселения поступило 2 755,4 тыс. руб., при плане  2 670,0, что составляет 103,2%.</w:t>
      </w:r>
    </w:p>
    <w:p>
      <w:pPr>
        <w:pStyle w:val="21"/>
        <w:ind w:firstLine="708"/>
        <w:rPr/>
      </w:pPr>
      <w:r>
        <w:rPr/>
        <w:t>Доходы от уплаты акцизов на нефтепродукты в бюджет поселения поступило 2 009,0 тыс. руб., при плане 1 982,0 тыс. руб., что составляет  101,4%.</w:t>
      </w:r>
    </w:p>
    <w:p>
      <w:pPr>
        <w:pStyle w:val="21"/>
        <w:ind w:firstLine="708"/>
        <w:rPr/>
      </w:pPr>
      <w:r>
        <w:rPr/>
        <w:t>Остаток денежных средств дорожного фонда на 01.01.2019 г. составил 136,6 тыс. руб.</w:t>
      </w:r>
    </w:p>
    <w:p>
      <w:pPr>
        <w:pStyle w:val="21"/>
        <w:ind w:firstLine="708"/>
        <w:rPr/>
      </w:pPr>
      <w:r>
        <w:rPr/>
        <w:t>В 2019 году фактически израсходованы денежные средства дорожного фонда в сумме 2 284,2 тыс. руб.</w:t>
      </w:r>
    </w:p>
    <w:p>
      <w:pPr>
        <w:pStyle w:val="21"/>
        <w:ind w:firstLine="708"/>
        <w:rPr/>
      </w:pPr>
      <w:r>
        <w:rPr/>
        <w:t>Налог на имущество физических лиц в 2019 году в бюджет поселения поступило  952,9 тыс. руб. при плане 900,0 тыс. руб., что соответствует 105,9%.</w:t>
      </w:r>
    </w:p>
    <w:p>
      <w:pPr>
        <w:pStyle w:val="21"/>
        <w:ind w:firstLine="708"/>
        <w:rPr/>
      </w:pPr>
      <w:r>
        <w:rPr/>
        <w:t>Земельный налог в бюджет поселения поступило 4 176,3 тыс. руб., при плане 4 150,0 тыс. руб., что составляет 100,6%.</w:t>
      </w:r>
    </w:p>
    <w:p>
      <w:pPr>
        <w:pStyle w:val="21"/>
        <w:ind w:firstLine="708"/>
        <w:rPr/>
      </w:pPr>
      <w:r>
        <w:rPr/>
        <w:t>Неналоговые доходы в 2019 году составили 8 978,3 тыс. руб. при плане 8 978,3 тыс. руб., что составляет 100,0%.</w:t>
      </w:r>
    </w:p>
    <w:p>
      <w:pPr>
        <w:pStyle w:val="21"/>
        <w:ind w:firstLine="708"/>
        <w:rPr/>
      </w:pPr>
      <w:r>
        <w:rPr/>
        <w:t xml:space="preserve">Годовые бюджетные назначения по расходам за 2019 год исполнены на 97,7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муниципальных программ на 2019 год с учетом уточненной бюджетной росписи был предусмотрен в сумме 14 917,4 тыс. рублей, в том числе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ого бюджета – 5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ого бюджета – 175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бюджет – 14 242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28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7  Показатели развития социальной сферы  Чебургольского сельского поселения</w:t>
      </w:r>
    </w:p>
    <w:p>
      <w:pPr>
        <w:pStyle w:val="Normal"/>
        <w:spacing w:before="280" w:after="0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Среднедушевой доход населения Чебургольского сельского поселения в последние годы имеет тенденцию роста. Среднедушевой денежный доход на одного жителя месяц в 2018 году составил – 13 24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ам бюджетной сферы поселения заработная плата выплачивается своевременно.</w:t>
      </w:r>
    </w:p>
    <w:p>
      <w:pPr>
        <w:pStyle w:val="Normal"/>
        <w:ind w:right="-1245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80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оохран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ми здравоохранения на территории Чебургольского сельского поселения является Чебургольская врачебная амбулатория и фельдшерско-акушерский пун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в ст.Чебургольской было построено здание врача общей практики.</w:t>
      </w:r>
    </w:p>
    <w:p>
      <w:pPr>
        <w:pStyle w:val="Normal"/>
        <w:ind w:firstLine="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е</w:t>
      </w:r>
    </w:p>
    <w:p>
      <w:pPr>
        <w:pStyle w:val="Normal"/>
        <w:spacing w:before="0" w:after="12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е в Чебургольском сельском поселении Красноармейского района представлено 4 образовательными учреждениями, из которых 1 обще- образовательная школа, 1 средне общеобразовательная школа, 2 дошкольных образовательных учреждения. В школах обучается 319 ученик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 функционирует 2 дошкольных образовательных учреждения (МБДОУ), из них муниципальных - 2. В детских садах имеется 170 мест, воспитывается  131 дошкольник.</w:t>
      </w:r>
    </w:p>
    <w:p>
      <w:pPr>
        <w:pStyle w:val="Normal"/>
        <w:widowControl w:val="false"/>
        <w:ind w:firstLine="5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месте с тем, необходимы большие финансовые вложения на текущий и капитальный ремонт образовательных учреждений. Администрацией района совместно с управлением образования  подготовлен ряд муниципальных программ, направленных на улучшение материально-технической базы школ, планируется ремонт спортивного зала в СОШ № 28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ы состоит из 2 домов культуры и клубов,2 муниципальных библиотек. Число мест в клубных учреждениях 49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мероприятий, предлагаемых к разработке Программы экономического и социального развития Краснодарского края на 2021 -2023 годы,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государственной программе «Развитие культуры» (ремонт крыши в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ультурного обслуживания сельск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развитие культурно-досуговых учреждений как центров культурной жизн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и улучшение технического оснащения культурно-досуговых учреждений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Затраты по культуре за счет всех бюджетов в 2019 году составили 5 917,0 тысяч рублей, в том числе за счет средств краевого бюджета – 500,0 тысяч рублей, местного бюджета – 5 417,0 тысяч рублей,  за 2018 год  расходы составили 5 484,9 тысяч рублей, из них за счет краевого бюджета – 1 871,3 тысячи рублей, местного бюджета – 3 613,6 тысяч рублей. В 2020 году затраты прогнозируются в сумме 5 680,0 тысяч рубле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22"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бургольского сельского поселения Красноармейского района находится участок МП ЖК «Протоцкий», на обслуживании которого 2 населенных пункта. Для обеспечения населения питьевой водой  имеется 4 артезианских скважины, 3 резервуара питьевой воды общей емкостью 750 м. куб. , 1 насосная станция, 42 км. водопроводных сетей, общая мощность очистных сооружений 0,8 тыс. м. куб. сутки, 3 канализационные насосные станции. Износ водопроводных сетей составляет 80 %. На выполнение их капитального ремонта требуются вложения инвестиций</w:t>
      </w:r>
      <w:r>
        <w:rPr/>
        <w:t xml:space="preserve">. </w:t>
      </w:r>
      <w:r>
        <w:rPr>
          <w:sz w:val="28"/>
          <w:szCs w:val="28"/>
        </w:rPr>
        <w:t>На ремонт и строительство водопроводов в поселении за 2019 год было освоено 166,0 тысяч рублей. Субсидия, предоставлена МП «ЖКХ» Красноармейского района в сумме 150,0 тысяч рублей, израсходована на приобретение товарно-материальных ценностей, включая материалы, комплектующие, инструменты, необходимые для проведения работ по подготовке к осенне-зимнему периоду участка водовода в ст.Чебургольской от ул.Южной в сторону водозабора протяженностью 124,0 м. На 2020 год также запланирована субсидия в сумме 150,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ных мероприятий:</w:t>
      </w:r>
    </w:p>
    <w:p>
      <w:pPr>
        <w:pStyle w:val="BodyTextIndent21"/>
        <w:ind w:hanging="0"/>
        <w:rPr>
          <w:sz w:val="28"/>
        </w:rPr>
      </w:pPr>
      <w:r>
        <w:rPr>
          <w:sz w:val="28"/>
        </w:rPr>
        <w:t>будет приведено в нормативное состояние и отремонтировано около 6,3 километров сельских автомобильных дорог. На 2020 год администрация будет участвовать в государственной программе «Безопасные и качественные автомобильные дороги» «Строительство и ремонт дорог».</w:t>
      </w:r>
    </w:p>
    <w:p>
      <w:pPr>
        <w:pStyle w:val="BodyTextIndent3"/>
        <w:tabs>
          <w:tab w:val="clear" w:pos="708"/>
          <w:tab w:val="left" w:pos="720" w:leader="none"/>
          <w:tab w:val="left" w:pos="3544" w:leader="none"/>
        </w:tabs>
        <w:ind w:hanging="0"/>
        <w:rPr/>
      </w:pPr>
      <w:r>
        <w:rPr/>
        <w:tab/>
      </w:r>
      <w:r>
        <w:rPr>
          <w:sz w:val="28"/>
          <w:szCs w:val="28"/>
        </w:rPr>
        <w:t xml:space="preserve">В результате большого износа тепловых сетей, котельного оборудования, устаревшей изоляции тепловых сетей происходят большие потери тепла в окружающую среду, что приводит к повышению удельных норм расхода топлива на выработку 1 Гкал тепловой энергии. Для сокращения затрат на выпуск и транспортировку тепловой энергии, повышение качества теплоснабжения потребителей необходимо произвести реконструкцию и замену изношенного котельного оборудов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Красноармейскаярайгаз»,  и МП «ЖКХ» Красноармейского района осуществляют содержание, техобслуживание, ремонт газового, оборудования, а участок ООО «Краснодаррегионгаз» обеспечивает поставку природного и сжиженного газа предприятиям и населению. </w:t>
      </w:r>
    </w:p>
    <w:p>
      <w:pPr>
        <w:pStyle w:val="21"/>
        <w:tabs>
          <w:tab w:val="clear" w:pos="708"/>
          <w:tab w:val="left" w:pos="900" w:leader="none"/>
        </w:tabs>
        <w:ind w:firstLine="720"/>
        <w:rPr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 связи Чебурголь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firstLine="680"/>
        <w:jc w:val="both"/>
        <w:rPr/>
      </w:pPr>
      <w:r>
        <w:rPr>
          <w:sz w:val="28"/>
          <w:szCs w:val="28"/>
        </w:rPr>
        <w:t>Услуги почтовой связи предприятиям и населению Чебургольского поселения предоставляет Красноармейский почтамт, филиал ГУ Управление федеральной почтовой связи (УФПС). Услуги электротехнической связи на территории поселения оказывает макрорегиональный филиал «Юг» ПАО «Ростелеком, а также сотовая связь.</w:t>
      </w:r>
    </w:p>
    <w:p>
      <w:pPr>
        <w:pStyle w:val="21"/>
        <w:tabs>
          <w:tab w:val="clear" w:pos="708"/>
          <w:tab w:val="left" w:pos="900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5032" w:leader="none"/>
          <w:tab w:val="left" w:pos="7365" w:leader="none"/>
        </w:tabs>
        <w:spacing w:before="0" w:after="280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1.3.8Финансовые  институты</w:t>
        <w:tab/>
      </w:r>
    </w:p>
    <w:p>
      <w:pPr>
        <w:pStyle w:val="Normal"/>
        <w:widowControl w:val="false"/>
        <w:suppressLineNumbers/>
        <w:suppressAutoHyphens w:val="true"/>
        <w:autoSpaceDE w:val="false"/>
        <w:ind w:firstLine="748"/>
        <w:jc w:val="both"/>
        <w:rPr/>
      </w:pPr>
      <w:r>
        <w:rPr>
          <w:sz w:val="28"/>
          <w:szCs w:val="28"/>
        </w:rPr>
        <w:t>На территории поселения находится офис ПАО «Сбербанк России». Для нашего поселения особенно важным является: страхование сельскохозяйственных рисков, посевов и урожая сельскохозяйственных культур, животных, многолетних насаждений, имущества сельскохозяйственных и перерабатывающих предприятий.</w:t>
      </w:r>
    </w:p>
    <w:p>
      <w:pPr>
        <w:pStyle w:val="Normal"/>
        <w:widowControl w:val="false"/>
        <w:suppressLineNumbers/>
        <w:suppressAutoHyphens w:val="tru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для дальнейшего развития системы страхования в сельском хозяйстве является создание благоприятных условий для привлечения частных инвестиций в производство сельскохозяйственной техники и развитие лизинговых программ. </w:t>
      </w:r>
    </w:p>
    <w:p>
      <w:pPr>
        <w:pStyle w:val="Normal"/>
        <w:widowControl w:val="false"/>
        <w:suppressLineNumbers/>
        <w:suppressAutoHyphens w:val="tru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развитии добровольного личного страхования должны стать смешанное и комбинированное страхование жизни на случай смерти и дожития до определенного возраста или события; добровольное медицинское страхование по программам амбулаторно-поликлинического и лекарственного обеспечения;  пенсионное страхование, страхование имущества граждан, в особенности жилья, страхование  сотрудников от несчастного случая за счет средств предприятий.</w:t>
      </w:r>
    </w:p>
    <w:p>
      <w:pPr>
        <w:pStyle w:val="Normal"/>
        <w:widowControl w:val="false"/>
        <w:suppressLineNumbers/>
        <w:suppressAutoHyphens w:val="tru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9 Бюджет Чебургольского сельского поселения</w:t>
      </w:r>
    </w:p>
    <w:p>
      <w:pPr>
        <w:pStyle w:val="Normal"/>
        <w:widowControl w:val="false"/>
        <w:numPr>
          <w:ilvl w:val="0"/>
          <w:numId w:val="19"/>
        </w:numPr>
        <w:spacing w:before="60" w:after="0"/>
        <w:jc w:val="both"/>
        <w:rPr>
          <w:sz w:val="28"/>
        </w:rPr>
      </w:pPr>
      <w:r>
        <w:rPr>
          <w:sz w:val="28"/>
        </w:rPr>
        <w:t xml:space="preserve">Бюджет Чебургольского сельского поселения по доходам за 2019 год исполнен в сумме 18 886,5 тысяч  рублей при плане </w:t>
      </w:r>
      <w:r>
        <w:rPr>
          <w:sz w:val="28"/>
          <w:szCs w:val="28"/>
        </w:rPr>
        <w:t>18 693,5</w:t>
      </w:r>
      <w:r>
        <w:rPr>
          <w:sz w:val="28"/>
        </w:rPr>
        <w:t xml:space="preserve"> тыс. рублей. Темп роста доходной части бюджета за 2019 год к уровню 2018 года составил 95,4 %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Динамика налоговых поступлений (тыс. руб.)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765"/>
        <w:gridCol w:w="1975"/>
        <w:gridCol w:w="1765"/>
      </w:tblGrid>
      <w:tr>
        <w:trPr>
          <w:trHeight w:val="68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(тыс. руб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20</w:t>
            </w:r>
          </w:p>
        </w:tc>
      </w:tr>
      <w:tr>
        <w:trPr>
          <w:trHeight w:val="6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623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842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07,2</w:t>
            </w:r>
          </w:p>
        </w:tc>
      </w:tr>
      <w:tr>
        <w:trPr>
          <w:trHeight w:val="6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755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</w:tr>
      <w:tr>
        <w:trPr>
          <w:trHeight w:val="37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9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6,8</w:t>
            </w:r>
          </w:p>
        </w:tc>
      </w:tr>
      <w:tr>
        <w:trPr>
          <w:trHeight w:val="37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6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8,2</w:t>
            </w:r>
          </w:p>
        </w:tc>
      </w:tr>
      <w:tr>
        <w:trPr>
          <w:trHeight w:val="48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8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623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842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07,2</w:t>
            </w:r>
          </w:p>
        </w:tc>
      </w:tr>
      <w:tr>
        <w:trPr>
          <w:trHeight w:val="48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6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8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7,7</w:t>
            </w:r>
          </w:p>
        </w:tc>
      </w:tr>
      <w:tr>
        <w:trPr>
          <w:trHeight w:val="6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налоговых и неналоговых платеж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790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82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64,9</w:t>
            </w:r>
          </w:p>
        </w:tc>
      </w:tr>
    </w:tbl>
    <w:p>
      <w:pPr>
        <w:pStyle w:val="Normal"/>
        <w:spacing w:before="280" w:after="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бюджет Чебургольского сельского поселения поступило 19 790,2 тыс. руб.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 xml:space="preserve">В 2019 году в бюджет Чебургольского сельского поселения поступило 18 820,5 тыс. руб. 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 xml:space="preserve">В 2020 году в бюджет Чебургольского сельского поселения планируется  поступление доходов в сумме 20 064,9 тыс. руб., что на 1 244,4 тысячи рублей выше уровня 2019 года. </w:t>
      </w:r>
    </w:p>
    <w:p>
      <w:pPr>
        <w:pStyle w:val="Normal"/>
        <w:spacing w:lineRule="auto" w:line="360"/>
        <w:ind w:right="-79" w:hanging="0"/>
        <w:jc w:val="center"/>
        <w:rPr>
          <w:sz w:val="28"/>
        </w:rPr>
      </w:pPr>
      <w:r>
        <w:rPr>
          <w:sz w:val="28"/>
        </w:rPr>
        <w:object w:dxaOrig="9345" w:dyaOrig="4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75pt;height:246.2pt" filled="f" o:ole="">
            <v:imagedata r:id="rId8" o:title=""/>
          </v:shape>
          <o:OLEObject Type="Embed" ProgID="" ShapeID="ole_rId7" DrawAspect="Content" ObjectID="_1096929629" r:id="rId7"/>
        </w:object>
      </w:r>
    </w:p>
    <w:p>
      <w:pPr>
        <w:pStyle w:val="Normal"/>
        <w:ind w:right="-79" w:firstLine="720"/>
        <w:jc w:val="center"/>
        <w:rPr/>
      </w:pPr>
      <w:r>
        <w:rPr>
          <w:sz w:val="28"/>
          <w:szCs w:val="28"/>
        </w:rPr>
        <w:t xml:space="preserve">Динамика налоговых поступлений в бюджет </w:t>
      </w:r>
    </w:p>
    <w:p>
      <w:pPr>
        <w:pStyle w:val="Normal"/>
        <w:spacing w:before="0" w:after="280"/>
        <w:ind w:right="-79" w:firstLine="720"/>
        <w:jc w:val="center"/>
        <w:rPr>
          <w:sz w:val="28"/>
        </w:rPr>
      </w:pPr>
      <w:r>
        <w:rPr>
          <w:sz w:val="28"/>
          <w:szCs w:val="28"/>
        </w:rPr>
        <w:t>Чебургольского сельского поселения за 2018-2020 гг.</w:t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землепользователей с указанием планируемых поступлений земельных платежей и права использования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ебурголь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43"/>
        <w:gridCol w:w="1082"/>
        <w:gridCol w:w="1976"/>
        <w:gridCol w:w="1199"/>
        <w:gridCol w:w="900"/>
        <w:gridCol w:w="11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зем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астр. 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вка зем. нало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мма налог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бургольское с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44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284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 с/х угод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21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риятие Чебургольское АО фирма «Агрокомплекс» имени Н.И. Ткачева (аренда-па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377,7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1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едприятие Чебургольское АО фирма «Агрокомплекс» имени Н.И. Ткачева (аренда-паи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едприятие Чебургольское АО фирма «Агрокомплекс» имени Н.И. Ткачева (аренда-паи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риятие Чебургольское АО фирма «Агрокомплекс» имени Н.И. Ткачева (собственность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9,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риятие Чебургольское АО фирма «Агрокомплекс» имени Н.И. Ткачева (собственность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5,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ХФ Литвиненко (аренда - па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ХФ Литвиненко (собственность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ФХ «РИК» (собственность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jc w:val="both"/>
              <w:rPr/>
            </w:pPr>
            <w:r>
              <w:rPr/>
              <w:t>236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ФХ «Чирко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аренда-па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8,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2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рийО.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АФ «Полтавская» (аренда-па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99,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Ф «Полтавская» (собственность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,3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69,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хун Т.М. (собственность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«Контак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2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0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ерспектива-Агро» (собственность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,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4,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3"/>
        <w:gridCol w:w="1115"/>
        <w:gridCol w:w="1943"/>
        <w:gridCol w:w="1199"/>
        <w:gridCol w:w="960"/>
        <w:gridCol w:w="10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В.Ю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hanging="15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5" w:hanging="0"/>
              <w:jc w:val="both"/>
              <w:rPr/>
            </w:pPr>
            <w:r>
              <w:rPr/>
              <w:t>Минаев В.С. (собственност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10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долья»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,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макова (собственност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В.Ю.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В.Ю. (собственност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36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1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риятие Чебургольское АО фирма «Агрокомплекс» имени Н.И. Ткачева (аренда в крае из ФП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5,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Литвиненко А.И. (аренда в крае из ФП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/хоз. 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е с/х угодь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79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9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9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оходов бюджета Чебургольского сельского поселения Красноармейский район</w:t>
      </w:r>
    </w:p>
    <w:p>
      <w:pPr>
        <w:pStyle w:val="Normal"/>
        <w:tabs>
          <w:tab w:val="clear" w:pos="708"/>
          <w:tab w:val="left" w:pos="202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174"/>
        <w:gridCol w:w="1505"/>
        <w:gridCol w:w="1539"/>
      </w:tblGrid>
      <w:tr>
        <w:trPr>
          <w:trHeight w:val="276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4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 Чебургольского сельского поселения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19 г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0</w:t>
            </w:r>
          </w:p>
        </w:tc>
      </w:tr>
      <w:tr>
        <w:trPr>
          <w:trHeight w:val="675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доходов в %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(человек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2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6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одного жителя (рубл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ные санкции, возмещение ущерб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, 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,8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ind w:firstLine="902"/>
        <w:rPr>
          <w:b/>
          <w:b/>
          <w:i/>
          <w:i/>
        </w:rPr>
      </w:pPr>
      <w:r>
        <w:rPr>
          <w:b/>
          <w:i/>
        </w:rPr>
        <w:t xml:space="preserve">1.4 Экологическая ситуация на территории </w:t>
      </w:r>
    </w:p>
    <w:p>
      <w:pPr>
        <w:pStyle w:val="21"/>
        <w:tabs>
          <w:tab w:val="clear" w:pos="708"/>
          <w:tab w:val="left" w:pos="900" w:leader="none"/>
        </w:tabs>
        <w:ind w:firstLine="902"/>
        <w:rPr>
          <w:b/>
          <w:b/>
          <w:i/>
          <w:i/>
        </w:rPr>
      </w:pPr>
      <w:r>
        <w:rPr>
          <w:b/>
          <w:i/>
        </w:rPr>
        <w:t>Чебургольского сельского поселения</w:t>
      </w:r>
    </w:p>
    <w:p>
      <w:pPr>
        <w:pStyle w:val="21"/>
        <w:tabs>
          <w:tab w:val="clear" w:pos="708"/>
          <w:tab w:val="left" w:pos="900" w:leader="none"/>
        </w:tabs>
        <w:ind w:firstLine="90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и администратора доходов за негативное воздействие на окружающую среду возложены на Северо-Кавказкое межрегиональное управление по технологическому и экологическому надзору (Ростехнадзор).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 по чрезвычайным ситуациям и государственному экологическому контролю</w:t>
      </w:r>
      <w:r>
        <w:rPr/>
        <w:t xml:space="preserve"> </w:t>
      </w:r>
      <w:r>
        <w:rPr>
          <w:sz w:val="28"/>
          <w:szCs w:val="28"/>
        </w:rPr>
        <w:t>осуществляет государственный экологический контроль, нормирование качества окружающей среды и допустимого воздействия на нее в результате хозяйственной и иной деятельности, государственной экспертизы, государственного учета и контроля радиоактивных веществ и радиоактивных отходов, использования и охраны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данный момент приоритетной экологической проблемой для Чебургольского сельского поселения Красноармейского район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утствие узаконенных и оборудованных свалок и полигонов для размещения отходов в  поселении (обустроенная и санкционированная свалка находится только на территории ст. Полтавской).  Для исправления сложившейся ситуации  потребуется значительное вложение денеж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в хозяйствах запрещенных к применению вышедших из строя, обезличенных пестицидов, агрохимикатов.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балансе МП ЖКХ находятся очистные сооружения, общей мощностью 0,8 тыс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 сутки, 3 канализационных насосные станции,  42 км водопроводных сетей.</w:t>
      </w:r>
    </w:p>
    <w:p>
      <w:pPr>
        <w:pStyle w:val="Normal1"/>
        <w:spacing w:lineRule="auto" w:line="259"/>
        <w:jc w:val="both"/>
        <w:rPr>
          <w:sz w:val="28"/>
        </w:rPr>
      </w:pPr>
      <w:r>
        <w:rPr>
          <w:sz w:val="28"/>
        </w:rPr>
        <w:t>Оповещение Чебургольского сельского поселения населения об угрозе возникновения ЧС и районах возможного возникновения ЧС проводится по схеме начальника ГО района и объектов с использованием проводного, звуковых сигналов машин пожарных и скорой помощи, посыльных, квартальных.  Информирование населения в зонах возможного возникновения ЧС проводится с помощью разъяснительной работы. Охват оповещения Чебургольского сельского поселения сиреной 100%.</w:t>
      </w:r>
    </w:p>
    <w:p>
      <w:pPr>
        <w:pStyle w:val="3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целенаправленное информирование населения о проблемах и путях обеспечения пожарной безопас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учение мерам пожарной безопасности рабочих и служащих объектов эконом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контроль выполнения правил противопожарной безопасности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защита персонала и населения: организация системы оповещения, планирование проведения эвакуации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ыдача индивидуальных средств защ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, повышающие степень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территории от ЧС, обеспечения пожарной безопасност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опасности на водных объек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 целях совершенствования защиты населения и территории от ЧС, обеспечения пожарной безопасности, безопасности на водных объектах необходимо:</w:t>
      </w:r>
    </w:p>
    <w:p>
      <w:pPr>
        <w:pStyle w:val="Normal"/>
        <w:rPr/>
      </w:pPr>
      <w:r>
        <w:rPr>
          <w:sz w:val="28"/>
        </w:rPr>
        <w:t>- ежегодно уточнять и корректировать планы предупреждения и ликвидации ЧС природного и техногенного характера, планы гражданской обороны, планы предупреждения и тушения бытовых и производственных пожаров, планы взаимодействия органов управления.</w:t>
      </w:r>
    </w:p>
    <w:p>
      <w:pPr>
        <w:pStyle w:val="Normal"/>
        <w:rPr/>
      </w:pPr>
      <w:r>
        <w:rPr>
          <w:sz w:val="28"/>
        </w:rPr>
        <w:t>- планировать и проводить специальные учения на местности по обеспечению безопасности жизни и здоровья людей и действиям населения в ЧС</w:t>
      </w:r>
    </w:p>
    <w:p>
      <w:pPr>
        <w:pStyle w:val="Normal"/>
        <w:rPr>
          <w:sz w:val="28"/>
        </w:rPr>
      </w:pPr>
      <w:r>
        <w:rPr>
          <w:sz w:val="28"/>
        </w:rPr>
        <w:t>-профессиональные аварийно-спасательные формир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  поселении повысить требовательность руководителей всех уровней к обеспечению пожарной безопасности  в жилой застройке, на объектах с массовым пребыванием людей, на предприятиях  и объектах экономики, независимо от   организационно-правового устройства и форм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ть локальные системы оповещения населения в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ть возможность передачи не только сигналов об опасностях, а также необходимого объема информации для населения о сложившейся ЧС и порядке поведения граждан в этих услов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Создать в поселении профессиональные аварийно-спасательные формирования. Укомплектовать их личным составом, необходимым снаряжением, инструментом и техник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ть резервы финансовых и материальных ресурсов для оперативного реагирования на возникающие ЧС в поселении, учреждениях образования, здравоохранения и соцзащи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</w:t>
      </w:r>
      <w:r>
        <w:rPr>
          <w:i/>
        </w:rPr>
        <w:t xml:space="preserve">   </w:t>
      </w:r>
      <w:r>
        <w:rPr>
          <w:b/>
          <w:i/>
          <w:sz w:val="28"/>
          <w:szCs w:val="28"/>
        </w:rPr>
        <w:t>Участие Чебургольского сельского поселения в целевых программах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итывая дотационность бюджета Чебургольского сельского поселения Красноармейского района, участие в федеральных и краевых целевых программах, выделение средств по этим программам, позволяет осуществлять  финансирование социального развития поселения, а принятие муниципальных программ даёт возможность эффективно использовать дополнительно поступающие в бюджет средства на  решение социальных проб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Чебургольского сельского поселения Красноармейского района на 2019 год принят с учетом распределения бюджетных ассигнований по муниципальным программам и непрограмм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Чебургольского сельского поселения Красноармейского района от 7 августа 2017 года № 102 утвержден Перечень муниципальных программ Чебургольского сельского поселения Красноармейского района, включающий 12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были утверждены 12 муниципальных программ муниципального образования Чебургольское сельское поселение Красноармейского района (далее – муниципальная программа) со сроком реализации 3 года начиная с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муниципальных программ на 2019 год с учетом уточненной бюджетной росписи был предусмотрено сумме 14 917,4 тыс. рублей, в том числе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ого бюджета – 500,00 тыс. ру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ого бюджета – 175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бюджет – 14 242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 и гражданского общества на 2018 2020 годы»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Информационное обеспечение деятельности администрации и Совета Чебургольского сельского поселения Красноармейского района на 2018-2020 годы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Чебургольском сельском поселении Красноармейского района на 2018-2020 годы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 в Чебургольском сельском поселении Красноармейского района на 2018-2020 годы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ельского хозяйства на территории Чебургольского сельского поселения Красноармейского района на 2018-2020 годы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апитальный ремонт и ремонт автомобильных дорог местного значения Чебургольского сельского поселения Красноармейского района на 2018-2020 годы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и благоустройство населенных пунктов на 2018-2020 годы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Чебургольского сельского поселения Красноармейского района на 2018-2020 годы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Чебургольском сельском поселении Красноармейского района на 2018-2020 годы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2018-2020 годы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крепление материально-технической база и организационной структуры спорта в Чебургольском сельском поселении Красноармейского района на 2018-2020 годы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работка градостроительной и землеустроительной документации на Чебургольского сельского поселения Красноармейского района на 2018-2020 годы»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  <w:tab w:val="left" w:pos="3080" w:leader="none"/>
        </w:tabs>
        <w:ind w:left="0" w:hanging="0"/>
        <w:jc w:val="left"/>
        <w:outlineLvl w:val="7"/>
        <w:rPr>
          <w:i/>
          <w:i/>
        </w:rPr>
      </w:pPr>
      <w:r>
        <w:rPr>
          <w:i/>
        </w:rPr>
        <w:t>1.6   Институты гражданского общества Чебургольского сельского поселения Красноармей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Анализ состояния институтов гражданского общества в муниципальном образован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собую актуальность сегодня приобретают задачи развития гражданского общества в условиях укрепления вертикальной власти и наступающей стабилизации в экономике, однако подлинное улучшение ситуации невозможно без консолидации усилий общества, без вовлечения в общественные процессы широких масс населения. Одна из основ развития гражданского общества – местное самоуправление, огромным преимуществом которого является приближённость к населению, возможность граждан самостоятельно решать свои проблемы с учётом местной специфики. В решении общих проблем большое значение имеет возможность граждан объединяться в некоммерческие общественные структуры, объединения общности своих интересов.</w:t>
      </w:r>
    </w:p>
    <w:p>
      <w:pPr>
        <w:pStyle w:val="Normal"/>
        <w:tabs>
          <w:tab w:val="clear" w:pos="708"/>
          <w:tab w:val="left" w:pos="700" w:leader="none"/>
        </w:tabs>
        <w:ind w:firstLine="840"/>
        <w:jc w:val="both"/>
        <w:rPr/>
      </w:pPr>
      <w:r>
        <w:rPr>
          <w:sz w:val="28"/>
          <w:szCs w:val="28"/>
        </w:rPr>
        <w:t xml:space="preserve">На территории Чебургольского сельского поселения Красноармейского района действует 3 органа ТОС. Видом осуществления деятельности органов ТОС являются квартальные комитеты. Численность органов ТОС составляет 3 человека. Решениями представительных органов Чебургольского сельского поселения утверждены положения о ТОС (квартальном комитете), приняты программы предусматривающие компенсационные выплаты руководителям органов ТОС в виде ежеквартальной денежной выплаты. Администрация Чебургольского сельского поселения Красноармейского района тесно взаимодействует с органами ТОС. Председатели квартальных комитетов тесно взаимодействуют с депутатами представительных органов сельского поселения и этим самым являются первыми их помощниками в вопросе реализации Федерального закона № 131-ФЗ «Об общих принципах организации местного самоуправления в Российской Федерации». Но вместе с тем в настоящее время возникает необходимость придаче органам ТОС статуса юридического лица, что даст возможность расширить полномочия, иметь в распоряжении денежные средства, собственность – всё это будет способствовать осуществлению наиболее эффективной деятельности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7 </w:t>
      </w:r>
      <w:r>
        <w:rPr>
          <w:b/>
          <w:i/>
          <w:sz w:val="28"/>
          <w:szCs w:val="28"/>
          <w:lang w:val="en-US"/>
        </w:rPr>
        <w:t>SWOT</w:t>
      </w:r>
      <w:r>
        <w:rPr>
          <w:b/>
          <w:i/>
          <w:sz w:val="28"/>
          <w:szCs w:val="28"/>
        </w:rPr>
        <w:t xml:space="preserve">-анализ  экономической  и  инвестиционной                     привлекательности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spacing w:before="280" w:after="0"/>
        <w:ind w:firstLine="53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Целью SWOT</w:t>
      </w:r>
      <w:r>
        <w:rPr>
          <w:rStyle w:val="FootnoteCharacters"/>
          <w:rStyle w:val="FootnoteAnchor"/>
          <w:b/>
          <w:smallCaps/>
          <w:sz w:val="28"/>
          <w:szCs w:val="28"/>
        </w:rPr>
        <w:footnoteReference w:id="2"/>
      </w:r>
      <w:r>
        <w:rPr>
          <w:sz w:val="28"/>
          <w:szCs w:val="28"/>
        </w:rPr>
        <w:t xml:space="preserve"> - анализа является характеристика стратегических факторов и возможностей социально-экономического и инвестиционного развития Чебургольского сельского поселения Красноармейского района</w:t>
      </w:r>
      <w:r>
        <w:rPr>
          <w:i/>
          <w:sz w:val="22"/>
          <w:szCs w:val="22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итоговом SWOT - анализе сильные и слабые стороны, возможности и угрозы развития Чебургольского поселения рассматриваются, прежде всего, с точки зрения геостратегического положения поселения, его экономического и человеческого потенциала, природных ресурсов, развития инфраструктур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качестве возможностей для Чебургольского сельского поселения выделялись факторы, определяющие перспективы его развития и потенциал увеличения инвестиционных вливаний в экономику поселения. В качестве угроз рассматривались внешние и внутренние факторы, которые могут препятствовать реализации поселением своего потенциала развития</w:t>
      </w:r>
      <w:r>
        <w:rPr>
          <w:i/>
          <w:sz w:val="22"/>
          <w:szCs w:val="22"/>
        </w:rPr>
        <w:t>.</w:t>
      </w:r>
    </w:p>
    <w:p>
      <w:pPr>
        <w:pStyle w:val="TextBody"/>
        <w:spacing w:lineRule="auto" w:line="360" w:before="0" w:after="0"/>
        <w:jc w:val="right"/>
        <w:rPr>
          <w:szCs w:val="28"/>
        </w:rPr>
      </w:pPr>
      <w:r>
        <w:rPr>
          <w:sz w:val="28"/>
          <w:szCs w:val="28"/>
        </w:rPr>
        <w:t>SWOT-анализ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ые стороны (S)</w:t>
            </w:r>
          </w:p>
          <w:p>
            <w:pPr>
              <w:pStyle w:val="Normal"/>
              <w:shd w:fill="FFFFFF" w:val="clear"/>
              <w:spacing w:before="280" w:after="12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положение и природные ресурсы</w:t>
            </w:r>
          </w:p>
          <w:p>
            <w:pPr>
              <w:pStyle w:val="Normal"/>
              <w:shd w:fill="FFFFFF" w:val="clear"/>
              <w:spacing w:before="280" w:after="12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1.Выгодное географическое положение 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селение  расположено в западной части Краснодарского края, на расстоянии 40 км от районного центра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2.Плодородные земли - почвы поселения характеризуются сравнительно высоким плодородием. </w:t>
            </w:r>
          </w:p>
          <w:p>
            <w:pPr>
              <w:pStyle w:val="BodyTextIndent2"/>
              <w:tabs>
                <w:tab w:val="clear" w:pos="708"/>
                <w:tab w:val="left" w:pos="900" w:leader="none"/>
              </w:tabs>
              <w:rPr/>
            </w:pPr>
            <w:r>
              <w:rPr>
                <w:szCs w:val="28"/>
              </w:rPr>
              <w:t>3.Водные ресурс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едставлены в основном крупной многоводной и богатой рыбой рекой Протока.</w:t>
            </w:r>
          </w:p>
          <w:p>
            <w:pPr>
              <w:pStyle w:val="BodyTextIndent2"/>
              <w:tabs>
                <w:tab w:val="clear" w:pos="708"/>
                <w:tab w:val="left" w:pos="900" w:leader="none"/>
              </w:tabs>
              <w:rPr/>
            </w:pPr>
            <w:r>
              <w:rPr>
                <w:szCs w:val="28"/>
              </w:rPr>
              <w:t>4.На территории Чебургольского сельского поселения Красноармейского района расположен рыбоводный пруд по выращиванию товарной рыбы.</w:t>
            </w:r>
          </w:p>
          <w:p>
            <w:pPr>
              <w:pStyle w:val="Normal"/>
              <w:spacing w:before="28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ельское хозяйство</w:t>
            </w:r>
          </w:p>
          <w:p>
            <w:pPr>
              <w:pStyle w:val="Normal"/>
              <w:spacing w:before="28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70" w:leader="none"/>
                <w:tab w:val="left" w:pos="116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з крупнейших в районе рисоводческое поселен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70" w:leader="none"/>
                <w:tab w:val="left" w:pos="116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е животновод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Наличие квалифицированных кадров в аграрном сектор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ая политик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держка сельхозпроизводителей, предприятий сельского хозяйства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здание муниципальной инвестиционной законодательной базы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ые стороны (W)</w:t>
            </w:r>
          </w:p>
          <w:p>
            <w:pPr>
              <w:pStyle w:val="Normal"/>
              <w:shd w:fill="FFFFFF" w:val="clear"/>
              <w:spacing w:before="280" w:after="12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ные ресурс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24" w:leader="none"/>
              </w:tabs>
              <w:spacing w:before="0" w:after="280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, присущие поселениям с развитым сельским хозяйством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before="28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П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624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изкий уровень заработной платы в сельском хозяйстве, где занята большая часть населения район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624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нижение плодородия почв вызывает сокращение посев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624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лияние погодных условий на объемы урожаев сельскохозяйственной продукц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624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сокий физический износ техники и оборудования в сельском хозяйстве. Низкий уровень интенсификации, связанный с неразвитостью материально-технической баз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624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тсутствие залоговой базы у предприятий животноводческого комплекса для получения кредитных ресурсов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можности (О)</w:t>
            </w:r>
          </w:p>
          <w:p>
            <w:pPr>
              <w:pStyle w:val="Style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ая политика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имулирование инвестиционной деятельности на законодательном уровне.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законодательной, финансовой поддержки предприятий АПК, в том числе малых форм хозяйствования.</w:t>
            </w:r>
          </w:p>
          <w:p>
            <w:pPr>
              <w:pStyle w:val="Normal"/>
              <w:spacing w:before="28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кое хозяйство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научно-обоснованной технологии выращивания риса, а также внедрение в производство новых усовершенствованных разработок позволит сократить энергозатраты и материально-технические затраты на производство риса и повысить его урожайность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асширения посевных площадей по основным культурам, увеличение урожайности зерновых, в том числе рис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ктивное развитие личных подсобных хозяйств населения.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раструкту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сферы торговли и общественного питания за счет совершенствования форм торгового обслуживания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грозы (</w:t>
            </w: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Style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ая политик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гроза сокращения инвестиций в экономику поселения из краевого бюджета. </w:t>
            </w:r>
          </w:p>
          <w:p>
            <w:pPr>
              <w:pStyle w:val="Normal"/>
              <w:spacing w:before="28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6" w:leader="none"/>
              </w:tabs>
              <w:spacing w:before="0" w:after="120"/>
              <w:ind w:left="0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погодных услов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6" w:leader="none"/>
                <w:tab w:val="left" w:pos="624" w:leader="none"/>
              </w:tabs>
              <w:spacing w:before="0" w:after="120"/>
              <w:ind w:left="0" w:firstLine="84"/>
              <w:jc w:val="both"/>
              <w:rPr/>
            </w:pPr>
            <w:r>
              <w:rPr>
                <w:sz w:val="28"/>
                <w:szCs w:val="28"/>
              </w:rPr>
              <w:t>Высокий износ техники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раструкту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" w:leader="none"/>
              </w:tabs>
              <w:spacing w:before="0" w:after="12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Недостаточная обеспеченность инженерной инфраструктурой населенных пунктов и инвестиционных площадок снижает их привлекательность для инвест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" w:leader="none"/>
              </w:tabs>
              <w:spacing w:before="0" w:after="12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Угроза отставания в технологическом развитии поселени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9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ак </w:t>
            </w:r>
            <w:r>
              <w:rPr>
                <w:i/>
                <w:iCs/>
                <w:sz w:val="28"/>
                <w:szCs w:val="28"/>
              </w:rPr>
              <w:t>сильные стороны</w:t>
            </w:r>
            <w:r>
              <w:rPr>
                <w:sz w:val="28"/>
                <w:szCs w:val="28"/>
              </w:rPr>
              <w:t xml:space="preserve"> могут быть использованы для реализации </w:t>
            </w:r>
            <w:r>
              <w:rPr>
                <w:i/>
                <w:iCs/>
                <w:sz w:val="28"/>
                <w:szCs w:val="28"/>
              </w:rPr>
              <w:t>возможност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изводства риса и зерна озимых колосовых культур за счет интенсификации и увеличения посевных площадей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pacing w:before="0" w:after="120"/>
              <w:ind w:left="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обновление производственного оборудования и сельскохозяйственной техники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pacing w:before="0" w:after="120"/>
              <w:ind w:left="0" w:right="-57" w:hanging="0"/>
              <w:jc w:val="both"/>
              <w:rPr/>
            </w:pPr>
            <w:r>
              <w:rPr>
                <w:sz w:val="28"/>
                <w:szCs w:val="28"/>
              </w:rPr>
              <w:t>Наращивание объемов оборота торговли за счет привлечения инвестиций в создание предприятий сферы обслуживания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щивание объемов оборота торговли за счет повышения покупательной способности населения, связанной с развитием экономики поселения и сокращением доли населения с доходами ниже прожиточного минимума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учшение инвестиционного климата путем принятия нормативных документов, регулирующих инвестиционную деятельность, а так же за счет условий, форм государственной поддержки инвестиционной деятельност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ак </w:t>
            </w:r>
            <w:r>
              <w:rPr>
                <w:i/>
                <w:iCs/>
                <w:sz w:val="28"/>
                <w:szCs w:val="28"/>
              </w:rPr>
              <w:t>слабые стороны</w:t>
            </w:r>
            <w:r>
              <w:rPr>
                <w:sz w:val="28"/>
                <w:szCs w:val="28"/>
              </w:rPr>
              <w:t xml:space="preserve"> мешают реализации </w:t>
            </w:r>
            <w:r>
              <w:rPr>
                <w:i/>
                <w:iCs/>
                <w:sz w:val="28"/>
                <w:szCs w:val="28"/>
              </w:rPr>
              <w:t>возможностей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2" w:leader="none"/>
                <w:tab w:val="left" w:pos="3778" w:leader="underscore"/>
              </w:tabs>
              <w:spacing w:before="0" w:after="120"/>
              <w:ind w:left="7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Гибель посевов сельскохозяйственных культур снижает объемы производства обрабатывающих предприяти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101" w:leader="none"/>
              </w:tabs>
              <w:spacing w:before="0" w:after="12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о причине отсутствия залоговой базы многие сельхозтоваропроизводители не имеют доступа к необходимым кредитным ресурса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101" w:leader="none"/>
              </w:tabs>
              <w:spacing w:before="0" w:after="12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Дефицит долгосрочных ресурсов банков  для развития инвестиционного кредитования, ипотечного жилищного кредитован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 (какие </w:t>
            </w:r>
            <w:r>
              <w:rPr>
                <w:i/>
                <w:iCs/>
                <w:sz w:val="28"/>
                <w:szCs w:val="28"/>
              </w:rPr>
              <w:t>сильные стороны</w:t>
            </w:r>
            <w:r>
              <w:rPr>
                <w:sz w:val="28"/>
                <w:szCs w:val="28"/>
              </w:rPr>
              <w:t xml:space="preserve"> необходимо сохранять для предотвращения </w:t>
            </w:r>
            <w:r>
              <w:rPr>
                <w:i/>
                <w:iCs/>
                <w:sz w:val="28"/>
                <w:szCs w:val="28"/>
              </w:rPr>
              <w:t>угро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ддержка ЛПХ и КФХ, в том числе в привлечении кредитных ресурс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хранение плодородия почв, усиление экологического контроля, использование минеральных удобр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максимально привлекательных условий для инвесторов. Административное содействие в реализации инвестиционных проектов, сокращение сроков прохождения документов по инвестиционным проекта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WT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что необходимо сделать для предотвращения кризисных явлений, вызванных проявлением </w:t>
            </w:r>
            <w:r>
              <w:rPr>
                <w:i/>
                <w:iCs/>
                <w:sz w:val="28"/>
                <w:szCs w:val="28"/>
              </w:rPr>
              <w:t>слабых сторон</w:t>
            </w:r>
            <w:r>
              <w:rPr>
                <w:sz w:val="28"/>
                <w:szCs w:val="28"/>
              </w:rPr>
              <w:t xml:space="preserve"> в условиях действия соответствующих </w:t>
            </w:r>
            <w:r>
              <w:rPr>
                <w:i/>
                <w:iCs/>
                <w:sz w:val="28"/>
                <w:szCs w:val="28"/>
              </w:rPr>
              <w:t>угро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влечение средств краевого бюджета для строительства газо- и водопроводов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08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занятости и безработиц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цивилизованного рынка земли позволит использовать землю как залоговую базу, которая позволит привлечь кредитные ресурс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проблем инвестиционного развит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 результатам проведенных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а и экспертного опроса представителей крупных предприятий Чебургольским сельским поселением определен комплекс проблем поселения, который служит барьером для привлечения инвестиций в экономику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оговый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 позволяет выделить следующие основные проблемы развития Чебургольского сельского поселе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color w:val="0000FF"/>
          <w:sz w:val="28"/>
          <w:szCs w:val="28"/>
        </w:rPr>
        <w:t>–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отсутствие четкого, привлекательного для инвесторов имиджа Чебурголь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b/>
          <w:color w:val="0000FF"/>
          <w:sz w:val="28"/>
          <w:szCs w:val="28"/>
        </w:rPr>
        <w:t>–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недостаток квалифицированных кадров в АПК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–</w:t>
      </w:r>
      <w:r>
        <w:rPr>
          <w:i/>
          <w:color w:val="0000FF"/>
          <w:sz w:val="28"/>
          <w:szCs w:val="28"/>
        </w:rPr>
        <w:tab/>
      </w:r>
      <w:r>
        <w:rPr>
          <w:sz w:val="28"/>
          <w:szCs w:val="28"/>
        </w:rPr>
        <w:t>узкий ассортимент выпускаемой продукции, устаревшие виды упаковки производимой продукции предприятиями посел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i/>
          <w:color w:val="0000FF"/>
          <w:sz w:val="28"/>
          <w:szCs w:val="28"/>
        </w:rPr>
        <w:t>–</w:t>
      </w:r>
      <w:r>
        <w:rPr>
          <w:color w:val="0000FF"/>
          <w:sz w:val="28"/>
          <w:szCs w:val="28"/>
        </w:rPr>
        <w:tab/>
      </w:r>
      <w:r>
        <w:rPr>
          <w:sz w:val="28"/>
          <w:szCs w:val="23"/>
        </w:rPr>
        <w:t>и</w:t>
      </w:r>
      <w:r>
        <w:rPr>
          <w:sz w:val="28"/>
        </w:rPr>
        <w:t>зношенность систем водоснабжения, теплоснабжения, канализации, очистных сооружений промышленных и коммунальных хозяйств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i/>
          <w:color w:val="0000FF"/>
          <w:sz w:val="28"/>
          <w:szCs w:val="28"/>
        </w:rPr>
        <w:t>–</w:t>
      </w:r>
      <w:r>
        <w:rPr>
          <w:i/>
          <w:color w:val="0000FF"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отсутствие реальной возможности </w:t>
      </w:r>
      <w:r>
        <w:rPr>
          <w:sz w:val="28"/>
          <w:szCs w:val="28"/>
        </w:rPr>
        <w:t>приобретения техники и оборудования по лизинговым программа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/>
          <w:i/>
          <w:color w:val="0000FF"/>
          <w:sz w:val="28"/>
          <w:szCs w:val="28"/>
        </w:rPr>
        <w:t>–</w:t>
      </w:r>
      <w:r>
        <w:rPr>
          <w:i/>
          <w:color w:val="0000FF"/>
          <w:sz w:val="28"/>
          <w:szCs w:val="28"/>
        </w:rPr>
        <w:tab/>
        <w:t xml:space="preserve"> </w:t>
      </w:r>
      <w:r>
        <w:rPr>
          <w:sz w:val="28"/>
          <w:szCs w:val="28"/>
        </w:rPr>
        <w:t>необходимость дополнительных налоговых преференций для инвестор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–</w:t>
      </w:r>
      <w:r>
        <w:rPr>
          <w:i/>
          <w:color w:val="0000FF"/>
          <w:sz w:val="28"/>
          <w:szCs w:val="28"/>
        </w:rPr>
        <w:tab/>
        <w:t xml:space="preserve"> </w:t>
      </w:r>
      <w:r>
        <w:rPr>
          <w:sz w:val="28"/>
        </w:rPr>
        <w:t>сложности процедур предоставления в аренду земли и недвижим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/>
          <w:color w:val="0000FF"/>
          <w:sz w:val="28"/>
          <w:szCs w:val="28"/>
        </w:rPr>
        <w:t>–</w:t>
      </w:r>
      <w:r>
        <w:rPr>
          <w:color w:val="0000FF"/>
          <w:sz w:val="28"/>
          <w:szCs w:val="28"/>
        </w:rPr>
        <w:tab/>
        <w:t xml:space="preserve"> </w:t>
      </w:r>
      <w:r>
        <w:rPr>
          <w:sz w:val="28"/>
          <w:szCs w:val="28"/>
        </w:rPr>
        <w:t>нестабильность цен и каналов сбыта на продукцию животноводства и растениеводства не позволяют привлекать инвестиции в отрасль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77"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ind w:left="9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object w:dxaOrig="12225" w:dyaOrig="4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2.8pt;height:216.1pt" filled="f" o:ole="">
            <v:imagedata r:id="rId12" o:title=""/>
          </v:shape>
          <o:OLEObject Type="Embed" ProgID="" ShapeID="ole_rId11" DrawAspect="Content" ObjectID="_531945092" r:id="rId11"/>
        </w:object>
      </w:r>
      <w:r>
        <w:rPr>
          <w:color w:val="33CCCC"/>
          <w:sz w:val="28"/>
          <w:szCs w:val="28"/>
        </w:rPr>
        <w:tab/>
        <w:tab/>
        <w:tab/>
        <w:tab/>
      </w:r>
    </w:p>
    <w:p>
      <w:pPr>
        <w:pStyle w:val="Normal"/>
        <w:ind w:left="-1440" w:hanging="0"/>
        <w:jc w:val="center"/>
        <w:rPr>
          <w:rFonts w:ascii="Bookman Old Style" w:hAnsi="Bookman Old Style" w:cs="Bookman Old Style"/>
          <w:caps/>
          <w:color w:val="0000FF"/>
          <w:sz w:val="28"/>
          <w:szCs w:val="28"/>
        </w:rPr>
      </w:pPr>
      <w:r>
        <w:rPr>
          <w:rFonts w:cs="Bookman Old Style" w:ascii="Bookman Old Style" w:hAnsi="Bookman Old Style"/>
          <w:caps/>
          <w:color w:val="0000FF"/>
          <w:sz w:val="28"/>
          <w:szCs w:val="28"/>
        </w:rPr>
        <w:t>сильные стороны</w:t>
      </w:r>
    </w:p>
    <w:p>
      <w:pPr>
        <w:pStyle w:val="Normal"/>
        <w:jc w:val="center"/>
        <w:rPr>
          <w:rFonts w:ascii="Bookman Old Style" w:hAnsi="Bookman Old Style" w:cs="Bookman Old Style"/>
          <w:caps/>
          <w:color w:val="0000FF"/>
          <w:sz w:val="28"/>
          <w:szCs w:val="28"/>
        </w:rPr>
      </w:pPr>
      <w:r>
        <w:rPr>
          <w:rFonts w:cs="Bookman Old Style" w:ascii="Bookman Old Style" w:hAnsi="Bookman Old Style"/>
          <w:cap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237" w:hanging="0"/>
        <w:jc w:val="center"/>
        <w:rPr>
          <w:color w:val="0000FF"/>
          <w:sz w:val="28"/>
          <w:szCs w:val="28"/>
        </w:rPr>
      </w:pPr>
      <w:r>
        <w:rPr>
          <w:color w:val="33CCCC"/>
          <w:sz w:val="28"/>
          <w:szCs w:val="28"/>
        </w:rPr>
        <w:object w:dxaOrig="11684" w:dyaOrig="45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5.5pt;height:225.45pt" filled="f" o:ole="">
            <v:imagedata r:id="rId14" o:title=""/>
          </v:shape>
          <o:OLEObject Type="Embed" ProgID="" ShapeID="ole_rId13" DrawAspect="Content" ObjectID="_241108757" r:id="rId13"/>
        </w:object>
      </w:r>
      <w:r>
        <w:rPr>
          <w:color w:val="0000FF"/>
          <w:sz w:val="28"/>
          <w:szCs w:val="28"/>
        </w:rPr>
        <w:tab/>
        <w:tab/>
        <w:tab/>
      </w:r>
    </w:p>
    <w:p>
      <w:pPr>
        <w:pStyle w:val="Normal"/>
        <w:ind w:left="-1080" w:right="237" w:hanging="0"/>
        <w:jc w:val="center"/>
        <w:rPr>
          <w:rFonts w:ascii="Bookman Old Style" w:hAnsi="Bookman Old Style" w:cs="Bookman Old Style"/>
          <w:caps/>
          <w:color w:val="0000FF"/>
          <w:sz w:val="28"/>
          <w:szCs w:val="28"/>
        </w:rPr>
      </w:pPr>
      <w:r>
        <w:rPr>
          <w:rFonts w:cs="Bookman Old Style" w:ascii="Bookman Old Style" w:hAnsi="Bookman Old Style"/>
          <w:caps/>
          <w:color w:val="0000FF"/>
          <w:sz w:val="28"/>
          <w:szCs w:val="28"/>
        </w:rPr>
        <w:t>сЛАБЫЕ стороны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14. Комплексная оценка сильных и слабых сторон Чебургольского сельского поселения Красноармейского района</w:t>
      </w:r>
    </w:p>
    <w:p>
      <w:pPr>
        <w:pStyle w:val="Normal"/>
        <w:ind w:right="355" w:hanging="0"/>
        <w:jc w:val="center"/>
        <w:rPr>
          <w:color w:val="33CCCC"/>
          <w:sz w:val="28"/>
          <w:szCs w:val="28"/>
        </w:rPr>
      </w:pPr>
      <w:r>
        <w:rPr>
          <w:color w:val="FFFFFF"/>
          <w:sz w:val="28"/>
          <w:szCs w:val="28"/>
        </w:rPr>
        <w:object w:dxaOrig="11490" w:dyaOrig="4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6.1pt;height:234.8pt" filled="f" o:ole="">
            <v:imagedata r:id="rId16" o:title=""/>
          </v:shape>
          <o:OLEObject Type="Embed" ProgID="" ShapeID="ole_rId15" DrawAspect="Content" ObjectID="_1232658626" r:id="rId15"/>
        </w:object>
      </w:r>
      <w:r>
        <w:rPr>
          <w:color w:val="33CCCC"/>
          <w:sz w:val="28"/>
          <w:szCs w:val="28"/>
        </w:rPr>
        <w:tab/>
      </w:r>
    </w:p>
    <w:p>
      <w:pPr>
        <w:pStyle w:val="Normal"/>
        <w:ind w:right="355" w:hanging="0"/>
        <w:jc w:val="center"/>
        <w:rPr>
          <w:rFonts w:ascii="Bookman Old Style" w:hAnsi="Bookman Old Style" w:cs="Bookman Old Style"/>
          <w:caps/>
          <w:color w:val="0000FF"/>
          <w:sz w:val="28"/>
          <w:szCs w:val="28"/>
        </w:rPr>
      </w:pPr>
      <w:r>
        <w:rPr>
          <w:rFonts w:cs="Bookman Old Style" w:ascii="Bookman Old Style" w:hAnsi="Bookman Old Style"/>
          <w:caps/>
          <w:color w:val="0000FF"/>
          <w:sz w:val="28"/>
          <w:szCs w:val="28"/>
        </w:rPr>
        <w:t>ВОЗМОЖНОСТИ</w:t>
      </w:r>
    </w:p>
    <w:p>
      <w:pPr>
        <w:pStyle w:val="Normal"/>
        <w:ind w:right="355" w:hanging="0"/>
        <w:jc w:val="center"/>
        <w:rPr>
          <w:rFonts w:ascii="Bookman Old Style" w:hAnsi="Bookman Old Style" w:cs="Bookman Old Style"/>
          <w:caps/>
          <w:color w:val="0000FF"/>
          <w:sz w:val="28"/>
          <w:szCs w:val="28"/>
        </w:rPr>
      </w:pPr>
      <w:r>
        <w:rPr>
          <w:rFonts w:cs="Bookman Old Style" w:ascii="Bookman Old Style" w:hAnsi="Bookman Old Style"/>
          <w:caps/>
          <w:color w:val="0000FF"/>
          <w:sz w:val="28"/>
          <w:szCs w:val="28"/>
        </w:rPr>
      </w:r>
    </w:p>
    <w:p>
      <w:pPr>
        <w:pStyle w:val="Normal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object w:dxaOrig="10799" w:dyaOrig="45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1.35pt;height:227.35pt" filled="f" o:ole="">
            <v:imagedata r:id="rId18" o:title=""/>
          </v:shape>
          <o:OLEObject Type="Embed" ProgID="" ShapeID="ole_rId17" DrawAspect="Content" ObjectID="_1047965535" r:id="rId17"/>
        </w:object>
      </w:r>
    </w:p>
    <w:p>
      <w:pPr>
        <w:pStyle w:val="Normal"/>
        <w:jc w:val="center"/>
        <w:rPr>
          <w:rFonts w:ascii="Bookman Old Style" w:hAnsi="Bookman Old Style" w:cs="Bookman Old Style"/>
          <w:caps/>
          <w:color w:val="0000FF"/>
          <w:sz w:val="28"/>
          <w:szCs w:val="28"/>
        </w:rPr>
      </w:pPr>
      <w:r>
        <w:rPr>
          <w:rFonts w:cs="Bookman Old Style" w:ascii="Bookman Old Style" w:hAnsi="Bookman Old Style"/>
          <w:caps/>
          <w:color w:val="0000FF"/>
          <w:sz w:val="28"/>
          <w:szCs w:val="28"/>
        </w:rPr>
        <w:t>Угрозы</w:t>
      </w:r>
    </w:p>
    <w:p>
      <w:pPr>
        <w:pStyle w:val="Normal"/>
        <w:jc w:val="center"/>
        <w:rPr>
          <w:rFonts w:ascii="Bookman Old Style" w:hAnsi="Bookman Old Style" w:cs="Bookman Old Style"/>
          <w:caps/>
          <w:color w:val="0000FF"/>
          <w:sz w:val="28"/>
          <w:szCs w:val="28"/>
        </w:rPr>
      </w:pPr>
      <w:r>
        <w:rPr>
          <w:rFonts w:cs="Bookman Old Style" w:ascii="Bookman Old Style" w:hAnsi="Bookman Old Style"/>
          <w:caps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оценка возможностей и угр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сценариев развития и формирования видения дальнейшего развития Чебурголь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>Стратегии развития Чебургольского сельского поселения Красноармейского района  исходит из принципа соответствия стратегической цели и направлений развития поселения целям и приоритетам Красноармейского района:</w:t>
      </w:r>
    </w:p>
    <w:p>
      <w:pPr>
        <w:pStyle w:val="Normal"/>
        <w:widowControl w:val="false"/>
        <w:numPr>
          <w:ilvl w:val="0"/>
          <w:numId w:val="18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населения;</w:t>
      </w:r>
    </w:p>
    <w:p>
      <w:pPr>
        <w:pStyle w:val="Normal"/>
        <w:widowControl w:val="false"/>
        <w:numPr>
          <w:ilvl w:val="0"/>
          <w:numId w:val="18"/>
        </w:numPr>
        <w:spacing w:before="60" w:after="0"/>
        <w:jc w:val="both"/>
        <w:rPr/>
      </w:pPr>
      <w:r>
        <w:rPr>
          <w:sz w:val="28"/>
          <w:szCs w:val="28"/>
        </w:rPr>
        <w:t>обеспечение высоких и устойчивых темпов экономического роста;</w:t>
      </w:r>
    </w:p>
    <w:p>
      <w:pPr>
        <w:pStyle w:val="Normal"/>
        <w:widowControl w:val="false"/>
        <w:numPr>
          <w:ilvl w:val="0"/>
          <w:numId w:val="18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социально-экономического развития  на долгосрочную перспективу;</w:t>
      </w:r>
    </w:p>
    <w:p>
      <w:pPr>
        <w:pStyle w:val="Normal"/>
        <w:widowControl w:val="false"/>
        <w:numPr>
          <w:ilvl w:val="0"/>
          <w:numId w:val="18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сферы</w:t>
      </w:r>
    </w:p>
    <w:p>
      <w:pPr>
        <w:pStyle w:val="Normal"/>
        <w:widowControl w:val="false"/>
        <w:numPr>
          <w:ilvl w:val="0"/>
          <w:numId w:val="18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дминистрация поселения, разрабатывая Стратегию, исходила из того, что успешное решение проблем социально-экономического характера зависит в первую очередь от </w:t>
      </w:r>
      <w:r>
        <w:rPr>
          <w:sz w:val="28"/>
        </w:rPr>
        <w:t>решения двух основополагающих задач регионального управления:</w:t>
      </w:r>
    </w:p>
    <w:p>
      <w:pPr>
        <w:pStyle w:val="Normal"/>
        <w:widowControl w:val="false"/>
        <w:numPr>
          <w:ilvl w:val="0"/>
          <w:numId w:val="18"/>
        </w:numPr>
        <w:spacing w:before="60" w:after="0"/>
        <w:jc w:val="both"/>
        <w:rPr/>
      </w:pPr>
      <w:r>
        <w:rPr>
          <w:sz w:val="28"/>
        </w:rPr>
        <w:t>определение стратегической цели и направлений социально-экономического развития поселения;</w:t>
      </w:r>
    </w:p>
    <w:p>
      <w:pPr>
        <w:pStyle w:val="Normal"/>
        <w:widowControl w:val="false"/>
        <w:numPr>
          <w:ilvl w:val="0"/>
          <w:numId w:val="18"/>
        </w:numPr>
        <w:spacing w:before="60" w:after="0"/>
        <w:jc w:val="both"/>
        <w:rPr/>
      </w:pPr>
      <w:r>
        <w:rPr>
          <w:sz w:val="28"/>
        </w:rPr>
        <w:t>формулирование плана действий (стратегических мероприятий), осуществляемых поселением обеспечивающих реализацию поставленных целей.</w:t>
      </w:r>
    </w:p>
    <w:p>
      <w:pPr>
        <w:pStyle w:val="Normal"/>
        <w:ind w:firstLine="720"/>
        <w:rPr/>
      </w:pPr>
      <w:r>
        <w:rPr>
          <w:sz w:val="28"/>
        </w:rPr>
        <w:t>Цель и стратегические направления развития поселения являются основой для формирования конкретизирующих их комплексных программ и действий по их реализации (отраслевых программ, проектов и мероприятий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каждом уровне устанавливается соответствие: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jc w:val="both"/>
        <w:rPr/>
      </w:pPr>
      <w:r>
        <w:rPr>
          <w:bCs/>
          <w:sz w:val="28"/>
          <w:szCs w:val="28"/>
        </w:rPr>
        <w:t>стратегических целей и направлений развития отраслей поселения в целом – целям района;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jc w:val="both"/>
        <w:rPr/>
      </w:pPr>
      <w:r>
        <w:rPr>
          <w:bCs/>
          <w:sz w:val="28"/>
          <w:szCs w:val="28"/>
        </w:rPr>
        <w:t>стратегических целей и направлений развития отраслей экономики и социальной сферы поселения – стратегиям Красноармейского района;</w:t>
      </w:r>
    </w:p>
    <w:p>
      <w:pPr>
        <w:pStyle w:val="Normal"/>
        <w:ind w:firstLine="709"/>
        <w:jc w:val="center"/>
        <w:rPr>
          <w:rStyle w:val="InternetLink"/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InternetLink"/>
          <w:rFonts w:cs="Arial"/>
          <w:b/>
          <w:color w:val="000000"/>
          <w:sz w:val="28"/>
          <w:szCs w:val="28"/>
          <w:u w:val="none"/>
          <w:lang w:val="en-US" w:eastAsia="en-US"/>
        </w:rPr>
        <w:t>Основными целями развития Чебургольского сельского поселения на период 2021-2030 гг. являются:</w:t>
      </w:r>
    </w:p>
    <w:p>
      <w:pPr>
        <w:pStyle w:val="Normal"/>
        <w:ind w:firstLine="709"/>
        <w:jc w:val="center"/>
        <w:rPr>
          <w:rStyle w:val="InternetLink"/>
          <w:rFonts w:cs="Arial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величение объемов продукции аграрного сектора экономики за счет увеличения посевных площадей, интенсификации сельского хозяйства, увеличения поголовья ско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2. Доведение среднемесячной заработной платы работников поселения по отраслям до среднекраевого уровн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</w:rPr>
        <w:t>3.Улучшение жилищных условий 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Создание позитивного имиджа Чебургольского сельского поселения посредством продвижения выгодного для инвестирования образа поселения в среде потенциальных инвесторов, государства и общественности в целом.</w:t>
      </w:r>
    </w:p>
    <w:p>
      <w:pPr>
        <w:pStyle w:val="Normal"/>
        <w:ind w:firstLine="709"/>
        <w:jc w:val="center"/>
        <w:rPr>
          <w:rStyle w:val="InternetLink"/>
          <w:rFonts w:cs="Arial"/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Для реализации указанных стратегических целей определены следующие стратегические Направления развит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изводства продукции сельского хозяйства, в том числе животноводств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муниципального образования, расширение потребительского рын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стоянного контроля по вопросу легализации заработной платы, и роста уровня среднемесячной заработной платы не менее 20 % в год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совершенствование системы управления инвестиционным процессом</w:t>
      </w:r>
      <w:r>
        <w:rPr>
          <w:sz w:val="28"/>
          <w:szCs w:val="28"/>
        </w:rPr>
        <w:t>.</w:t>
      </w:r>
    </w:p>
    <w:p>
      <w:pPr>
        <w:pStyle w:val="BodyTextIndent3"/>
        <w:tabs>
          <w:tab w:val="clear" w:pos="708"/>
          <w:tab w:val="left" w:pos="3544" w:leader="none"/>
        </w:tabs>
        <w:ind w:firstLine="540"/>
        <w:rPr/>
      </w:pPr>
      <w:r>
        <w:rPr>
          <w:sz w:val="28"/>
          <w:szCs w:val="28"/>
        </w:rPr>
        <w:t xml:space="preserve">Учитывая имеющиеся программы и направления социально-экономического развития поселения, а также выявленные проблемы инвестиционной деятельности, были определены возможные действия Администрации сельского поселения в виде задач, реализация которых может обеспечить наибольший вклад в достижение целей и стратегических направлений инвестиционного развития. </w:t>
      </w:r>
    </w:p>
    <w:p>
      <w:pPr>
        <w:pStyle w:val="BodyTextIndent3"/>
        <w:tabs>
          <w:tab w:val="clear" w:pos="708"/>
          <w:tab w:val="left" w:pos="3544" w:leader="none"/>
        </w:tabs>
        <w:ind w:firstLine="540"/>
        <w:rPr/>
      </w:pPr>
      <w:r>
        <w:rPr>
          <w:rStyle w:val="InternetLink"/>
          <w:rFonts w:cs="Arial"/>
          <w:color w:val="000000"/>
          <w:sz w:val="28"/>
          <w:szCs w:val="28"/>
          <w:u w:val="none"/>
          <w:lang w:val="en-US" w:eastAsia="en-US"/>
        </w:rPr>
        <w:t>Основные задачи развития Чебургольского сельского поселения Красноармейского района сгруппированы по блокам в рамках выделенных направл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.</w:t>
      </w:r>
    </w:p>
    <w:p>
      <w:pPr>
        <w:pStyle w:val="Normal"/>
        <w:ind w:firstLine="709"/>
        <w:jc w:val="both"/>
        <w:rPr>
          <w:rStyle w:val="InternetLink"/>
          <w:rFonts w:cs="Arial"/>
          <w:color w:val="000000"/>
          <w:sz w:val="28"/>
          <w:szCs w:val="28"/>
          <w:u w:val="none"/>
          <w:lang w:val="en-US" w:eastAsia="en-US"/>
        </w:rPr>
      </w:pPr>
      <w:r>
        <w:rPr>
          <w:sz w:val="28"/>
          <w:szCs w:val="28"/>
        </w:rPr>
        <w:t>Общей стратегической целью развития Чебургольского сельского поселения Красноармейского района до 2012г. является обеспечение реализации инвестиционных проектов на территории поселения</w:t>
      </w:r>
      <w:r>
        <w:rPr>
          <w:rStyle w:val="InternetLink"/>
          <w:rFonts w:cs="Arial"/>
          <w:sz w:val="28"/>
          <w:szCs w:val="28"/>
          <w:u w:val="none"/>
          <w:lang w:val="en-US" w:eastAsia="en-US"/>
        </w:rPr>
        <w:t xml:space="preserve"> </w:t>
      </w:r>
      <w:r>
        <w:rPr>
          <w:rStyle w:val="InternetLink"/>
          <w:rFonts w:cs="Arial"/>
          <w:color w:val="000000"/>
          <w:sz w:val="28"/>
          <w:szCs w:val="28"/>
          <w:u w:val="none"/>
          <w:lang w:val="en-US" w:eastAsia="en-US"/>
        </w:rPr>
        <w:t>в целях развития экономики посредством реализации потенциала базовых отраслей экономики района, что обеспечит рост инвестиций, увеличение налоговых поступлений в бюджеты всех уровней.</w:t>
      </w:r>
    </w:p>
    <w:p>
      <w:pPr>
        <w:pStyle w:val="Normal"/>
        <w:ind w:firstLine="709"/>
        <w:jc w:val="both"/>
        <w:rPr>
          <w:rStyle w:val="InternetLink"/>
          <w:rFonts w:cs="Arial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.Увеличение объемов производства продукции сельского хозяйства, в том числе животноводст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Задача 1:</w:t>
      </w:r>
      <w:r>
        <w:rPr>
          <w:rFonts w:cs="SchoolBook;Times New Roman" w:ascii="SchoolBook;Times New Roman" w:hAnsi="SchoolBook;Times New Roman"/>
          <w:sz w:val="28"/>
          <w:szCs w:val="28"/>
        </w:rPr>
        <w:tab/>
      </w:r>
      <w:r>
        <w:rPr>
          <w:sz w:val="28"/>
        </w:rPr>
        <w:t xml:space="preserve">расширение посевных площадей зерновых по основным культурам, увеличение урожайности хозяйств поселения за счет внедрения энергосберегающих технологий </w:t>
      </w:r>
      <w:r>
        <w:rPr>
          <w:sz w:val="28"/>
          <w:szCs w:val="28"/>
        </w:rPr>
        <w:t>возделывания зерновых культур с привлечением научно - исследовательски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а 2:</w:t>
        <w:tab/>
        <w:t xml:space="preserve">увеличение объемов производимой продукции сельского хозяйства </w:t>
      </w:r>
      <w:r>
        <w:rPr>
          <w:bCs/>
          <w:iCs/>
          <w:sz w:val="28"/>
          <w:szCs w:val="28"/>
        </w:rPr>
        <w:t xml:space="preserve">КФХ и </w:t>
      </w:r>
      <w:r>
        <w:rPr>
          <w:sz w:val="28"/>
          <w:szCs w:val="28"/>
        </w:rPr>
        <w:t>ЛПХ за счет поддержки сельскохозяйственной потребительской кооп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3:</w:t>
        <w:tab/>
        <w:t>осуществление реконструкции сельхозпредприятий поселения, создание новых животноводческих комплек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Развитие инфраструктуры поселения, расширение потребительского рын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а 1</w:t>
      </w:r>
      <w:r>
        <w:rPr>
          <w:rFonts w:cs="SchoolBook;Times New Roman" w:ascii="SchoolBook;Times New Roman" w:hAnsi="SchoolBook;Times New Roman"/>
          <w:sz w:val="28"/>
          <w:szCs w:val="28"/>
        </w:rPr>
        <w:t>:</w:t>
        <w:tab/>
      </w:r>
      <w:r>
        <w:rPr>
          <w:sz w:val="28"/>
          <w:szCs w:val="28"/>
        </w:rPr>
        <w:t>расширение рынка сферы услуг посредством строительства объектов потребительской сферы, что увеличит объем оказываемых услуг населению к 2025 году на 50% к уровню 2019 года и приведет к созданию дополнительных рабочих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2:</w:t>
        <w:tab/>
        <w:t>развитие системы ЖКХ и транспортной инфраструктуры в целях повышения качества жизни населения и эффективности деятельности хозяйствующих су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</w:t>
        <w:tab/>
        <w:t>Совершенствование системы управления инвестиционным процесс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  <w:tab/>
        <w:t xml:space="preserve"> создание эффективного механизма поиска, сопровождения и обслуживания инвес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 xml:space="preserve">План реализации задач </w:t>
      </w:r>
      <w:r>
        <w:rPr>
          <w:rStyle w:val="InternetLink"/>
          <w:rFonts w:cs="Arial"/>
          <w:b/>
          <w:color w:val="000000"/>
          <w:sz w:val="28"/>
          <w:szCs w:val="28"/>
          <w:u w:val="none"/>
          <w:lang w:val="en-US" w:eastAsia="en-US"/>
        </w:rPr>
        <w:t>развития Чебургольского сельского поселения Красноармейского района на 2021-2023 г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rStyle w:val="InternetLink"/>
          <w:rFonts w:cs="Arial"/>
          <w:b/>
          <w:b/>
          <w:color w:val="000000"/>
          <w:sz w:val="28"/>
          <w:szCs w:val="28"/>
          <w:u w:val="none"/>
          <w:lang w:val="en-US" w:eastAsia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15"/>
        <w:gridCol w:w="3116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Стратегическое направл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  <w:lang w:val="en-US" w:eastAsia="en-US"/>
              </w:rPr>
              <w:t>1.</w:t>
              <w:tab/>
              <w:t>Увеличение объемов производства продукции сельского хозяйства, в том числе животново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Style w:val="InternetLink"/>
                <w:sz w:val="28"/>
              </w:rPr>
            </w:pPr>
            <w:r>
              <w:rPr>
                <w:sz w:val="28"/>
                <w:szCs w:val="28"/>
              </w:rPr>
              <w:t>Задача 1</w:t>
            </w: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:</w:t>
              <w:tab/>
            </w:r>
            <w:r>
              <w:rPr>
                <w:sz w:val="28"/>
              </w:rPr>
              <w:t xml:space="preserve">расширение посевных площадей зерновых по основным культурам, увеличение урожайности хозяйств поселения  за счет внедрения энергосберегающих технологий </w:t>
            </w:r>
            <w:r>
              <w:rPr>
                <w:sz w:val="28"/>
                <w:szCs w:val="28"/>
              </w:rPr>
              <w:t>возделывания зерновых культур с привлечением 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cs="Arial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Разработка и внедрение совместно с НИИ края низкозатратных технологий выращивания риса, компенсация затрат на приобретение минеральных удобрений, сельхозтехники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nternetLink"/>
                <w:rFonts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  <w:tab/>
              <w:t xml:space="preserve">увеличение объемов производимой продукции сельского хозяйства </w:t>
            </w:r>
            <w:r>
              <w:rPr>
                <w:bCs/>
                <w:iCs/>
                <w:sz w:val="28"/>
                <w:szCs w:val="28"/>
              </w:rPr>
              <w:t xml:space="preserve">КФХ и </w:t>
            </w:r>
            <w:r>
              <w:rPr>
                <w:sz w:val="28"/>
                <w:szCs w:val="28"/>
              </w:rPr>
              <w:t>ЛПХ за счет поддержки сельскохозяйственной потребительской кооп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тимулирование развития лизинговой деятельности, направленной на модернизацию и обновление производственного оборудования и сельскохозяйственной техники, на приобретение племенного скота</w:t>
            </w:r>
          </w:p>
          <w:p>
            <w:pPr>
              <w:pStyle w:val="Normal"/>
              <w:jc w:val="both"/>
              <w:rPr>
                <w:rStyle w:val="InternetLink"/>
                <w:rFonts w:cs="Ari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nternetLink"/>
                <w:rFonts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</w:t>
              <w:tab/>
              <w:t>осуществление реконструкции сельхозпредприятий района, создание новых животноводческих комплекс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едоставление предприятиям района инвестиционных кредитов по сниженным процентным ставкам под реализацию лизинговых проектов 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t>2.</w:t>
              <w:tab/>
              <w:t>Развитие инфраструктуры сельского поселения, расширение потребительского ры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  <w:tab/>
              <w:t>развитие системы ЖКХ в целях повышения качества жизни населения и эффективности деятельности хозяйствующих субъек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емонт и строительство водоводов в поселении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nternetLink"/>
                <w:rFonts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539"/>
              <w:jc w:val="both"/>
              <w:rPr/>
            </w:pPr>
            <w:r>
              <w:rPr>
                <w:sz w:val="28"/>
                <w:szCs w:val="28"/>
              </w:rPr>
              <w:t>Задача 2:</w:t>
            </w: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увеличение объемов жилищного строительства, что приведет к улучшению жилищных условий и увеличит налоговые поступления со стороны инвесторов-застройщ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инвестиционных площадок под жилищное строительство в четырех населенных пунктах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nternetLink"/>
                <w:rFonts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обеспечение сохранности сети автомобильных дорог общего пользования местного значения, приоритетное выполнение иных работ по содержанию и ремонту в целях доведения их транспортно-эксплуатационного состояния до нормальных требова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е содержание сети автомобильных дорог общего пользования местного значения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nternetLink"/>
                <w:rFonts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539"/>
              <w:jc w:val="both"/>
              <w:rPr/>
            </w:pPr>
            <w:r>
              <w:rPr>
                <w:sz w:val="28"/>
                <w:szCs w:val="28"/>
              </w:rPr>
              <w:t>Задача 4: повышение безопасности движения автотранспортных потоков за счет увеличения комплекса работ по содержанию автомобильных дорог, устранение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виже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  <w:lang w:val="en-US" w:eastAsia="en-US"/>
              </w:rPr>
              <w:t>3.</w:t>
            </w:r>
            <w:r>
              <w:rPr>
                <w:sz w:val="28"/>
                <w:szCs w:val="28"/>
              </w:rPr>
              <w:t xml:space="preserve"> Доведение среднемесячной заработной платы наемным работникам в хозяйствующих субъектах до среднекраевого уровня по каждому виду экономической деятельности, минимальной -  до прожиточного минимума. </w:t>
            </w:r>
          </w:p>
          <w:p>
            <w:pPr>
              <w:pStyle w:val="Normal"/>
              <w:spacing w:before="0" w:after="0"/>
              <w:jc w:val="both"/>
              <w:rPr>
                <w:rStyle w:val="InternetLink"/>
                <w:rFonts w:cs="Ari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539"/>
              <w:jc w:val="both"/>
              <w:rPr/>
            </w:pPr>
            <w:r>
              <w:rPr>
                <w:sz w:val="28"/>
                <w:szCs w:val="28"/>
              </w:rPr>
              <w:t>Задача 1:. Увеличение среднемесячной заработной платы не менее 20% в год по всем отраслям экономики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высить эффективность проводимой работы по увеличению заработной платы силами администрации, налоговых и правоохранительных органов. </w:t>
            </w:r>
          </w:p>
        </w:tc>
      </w:tr>
    </w:tbl>
    <w:p>
      <w:pPr>
        <w:pStyle w:val="Normal"/>
        <w:spacing w:lineRule="auto" w:line="360"/>
        <w:rPr>
          <w:rStyle w:val="InternetLink"/>
          <w:rFonts w:cs="Arial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правление деятельности  по достижению стратегической </w:t>
      </w:r>
    </w:p>
    <w:p>
      <w:pPr>
        <w:pStyle w:val="Normal"/>
        <w:ind w:firstLine="8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ресурсы и механизм реализации:</w:t>
      </w:r>
    </w:p>
    <w:p>
      <w:pPr>
        <w:pStyle w:val="Normal"/>
        <w:ind w:firstLine="8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 Стратегия развития  «Здравоохранения» 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ческая цель развития здравоохранения на территории поселения, как и в целом по стране, краю и району – </w:t>
      </w:r>
      <w:r>
        <w:rPr>
          <w:bCs/>
          <w:iCs/>
          <w:sz w:val="28"/>
          <w:szCs w:val="28"/>
        </w:rPr>
        <w:t>к</w:t>
      </w:r>
      <w:r>
        <w:rPr>
          <w:sz w:val="28"/>
          <w:szCs w:val="28"/>
        </w:rPr>
        <w:t>ардинальное</w:t>
      </w:r>
      <w:r>
        <w:rPr>
          <w:bCs/>
          <w:iCs/>
          <w:sz w:val="28"/>
          <w:szCs w:val="28"/>
        </w:rPr>
        <w:t xml:space="preserve"> повышение качества и доступности медицинской помощи, </w:t>
      </w:r>
      <w:r>
        <w:rPr>
          <w:sz w:val="28"/>
          <w:szCs w:val="28"/>
        </w:rPr>
        <w:t>лекарственного обеспеч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нове повышения эффективности и конкурентоспособности здравоохранения,</w:t>
      </w:r>
      <w:r>
        <w:rPr>
          <w:bCs/>
          <w:iCs/>
          <w:sz w:val="28"/>
          <w:szCs w:val="28"/>
        </w:rPr>
        <w:t xml:space="preserve"> обеспечение санитарно-эпидемиологического благополуч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спективные цели стратег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1404" w:hanging="695"/>
        <w:rPr>
          <w:sz w:val="28"/>
          <w:szCs w:val="28"/>
        </w:rPr>
      </w:pPr>
      <w:r>
        <w:rPr>
          <w:sz w:val="28"/>
          <w:szCs w:val="28"/>
        </w:rPr>
        <w:t>Снижение заболеваем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нижение смертности, в том числе в трудоспособном возрасте и смертности от предотвратимых причин.</w:t>
      </w:r>
    </w:p>
    <w:p>
      <w:pPr>
        <w:pStyle w:val="Normal"/>
        <w:numPr>
          <w:ilvl w:val="0"/>
          <w:numId w:val="21"/>
        </w:numPr>
        <w:ind w:left="1404" w:hanging="695"/>
        <w:rPr>
          <w:sz w:val="28"/>
          <w:szCs w:val="28"/>
        </w:rPr>
      </w:pPr>
      <w:r>
        <w:rPr>
          <w:sz w:val="28"/>
          <w:szCs w:val="28"/>
        </w:rPr>
        <w:t>Повышение рождаем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стратег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Повышение эффективности функционирования здравоохран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Обеспечение доступности и качества медицинской и лекарственной 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  <w:t>Улучшение здоровья детей и женщ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Развитие первичной медицинской помощ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</w:t>
        <w:tab/>
        <w:t>Развитие профилактического на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    Привлечение медицинско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  Стратегия развития «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ind w:left="85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ая цель реализации приоритетного национального проекта «Образование» на территории Красноармейского  района, как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ом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не – модернизация российского образования и достижения современного качества образования, адекватного меняющимся запросам общества и социально-экономическим условиям.</w:t>
      </w:r>
    </w:p>
    <w:p>
      <w:pPr>
        <w:pStyle w:val="Normal"/>
        <w:spacing w:before="120" w:after="0"/>
        <w:ind w:firstLine="539"/>
        <w:rPr/>
      </w:pPr>
      <w:r>
        <w:rPr>
          <w:sz w:val="28"/>
          <w:szCs w:val="28"/>
        </w:rPr>
        <w:t xml:space="preserve">Стратегические цели в области дошкольного образования до 2030 год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ить к 2030 году доступное качественное дошкольное образование в соответствии с потребностями населения, создав условия для охвата дошкольным образованием не менее 70%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ть условия для полного удовлетворения потребности в дошкольном образовании детей в возрасте от 5,5 до 7 лет.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1545</wp:posOffset>
                </wp:positionH>
                <wp:positionV relativeFrom="paragraph">
                  <wp:posOffset>17145</wp:posOffset>
                </wp:positionV>
                <wp:extent cx="914400" cy="131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1400"/>
                        </a:xfrm>
                        <a:prstGeom prst="wedgeRectCallout">
                          <a:avLst>
                            <a:gd name="adj1" fmla="val 11041"/>
                            <a:gd name="adj2" fmla="val -4420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3.35pt;margin-top:1.35pt;width:71.95pt;height:10.3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мероприятия, обеспечивающие достижение стратегических целей:</w:t>
      </w:r>
    </w:p>
    <w:p>
      <w:pPr>
        <w:pStyle w:val="Normal"/>
        <w:spacing w:before="120" w:after="0"/>
        <w:ind w:firstLine="573"/>
        <w:jc w:val="both"/>
        <w:rPr/>
      </w:pPr>
      <w:r>
        <w:rPr>
          <w:bCs/>
          <w:sz w:val="28"/>
          <w:szCs w:val="28"/>
        </w:rPr>
        <w:t>1. Сохранение</w:t>
      </w:r>
      <w:r>
        <w:rPr>
          <w:sz w:val="28"/>
          <w:szCs w:val="28"/>
        </w:rPr>
        <w:t xml:space="preserve"> и развитие сети ДОУ: строительство новых детских садов, восстановление и ремонт ранее нефункционирующих ДОУ и групп и перепрофилирование помещений общеобразовательных учреждений  под ДОУ.</w:t>
      </w:r>
    </w:p>
    <w:p>
      <w:pPr>
        <w:pStyle w:val="Normal"/>
        <w:ind w:left="57" w:firstLine="513"/>
        <w:jc w:val="both"/>
        <w:rPr/>
      </w:pPr>
      <w:r>
        <w:rPr>
          <w:sz w:val="28"/>
          <w:szCs w:val="28"/>
        </w:rPr>
        <w:t xml:space="preserve">2. Усиление государственной поддержки системы дошкольного образования за счет государственных и муниципальных программ. </w:t>
      </w:r>
    </w:p>
    <w:p>
      <w:pPr>
        <w:pStyle w:val="Normal"/>
        <w:ind w:left="-57" w:firstLine="684"/>
        <w:rPr/>
      </w:pPr>
      <w:r>
        <w:rPr>
          <w:sz w:val="28"/>
          <w:szCs w:val="28"/>
        </w:rPr>
        <w:t xml:space="preserve">В рамках районной программы предполагается осуществить частичное  переоснащение материальной базы всех дошкольных учреждений, в которых имеющаяся мебель, технологическое, холодильное, спортивное, игровое оборудование крайне изношено и устарело. </w:t>
      </w:r>
    </w:p>
    <w:p>
      <w:pPr>
        <w:pStyle w:val="Normal"/>
        <w:ind w:firstLine="570"/>
        <w:rPr/>
      </w:pPr>
      <w:r>
        <w:rPr>
          <w:iCs/>
          <w:sz w:val="28"/>
          <w:szCs w:val="28"/>
        </w:rPr>
        <w:t>3. Увеличение удельного веса затрат на содержание ребенка в учреждении за счет родителей (исключая малообеспеченные семьи).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адресная социальная поддержка: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50 % льготы предусмотрены для детей-сирот, детей из семей работников МВД, МЧС, малоимущих граждан из числа работающих в социальной сфере в должности обслуживающего персонала, многодетным семьям. 100 % льгота для детей - инвалидов.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</w:rPr>
        <w:t>ОБЩЕЕ ОБРАЗ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и задачи  в области общего образования: </w:t>
      </w:r>
    </w:p>
    <w:p>
      <w:pPr>
        <w:pStyle w:val="TextBodyIndent"/>
        <w:ind w:left="283" w:firstLine="567"/>
        <w:jc w:val="both"/>
        <w:rPr/>
      </w:pPr>
      <w:r>
        <w:rPr>
          <w:color w:val="000000"/>
          <w:sz w:val="28"/>
          <w:szCs w:val="28"/>
        </w:rPr>
        <w:t>- введение обязательного бесплатного среднего (полного) общего образования;</w:t>
      </w:r>
    </w:p>
    <w:p>
      <w:pPr>
        <w:pStyle w:val="TextBodyIndent"/>
        <w:ind w:left="283" w:firstLine="567"/>
        <w:jc w:val="both"/>
        <w:rPr/>
      </w:pPr>
      <w:r>
        <w:rPr>
          <w:color w:val="000000"/>
          <w:sz w:val="28"/>
          <w:szCs w:val="28"/>
        </w:rPr>
        <w:t xml:space="preserve">- повышение </w:t>
      </w:r>
      <w:r>
        <w:rPr>
          <w:bCs/>
          <w:color w:val="000000"/>
          <w:sz w:val="28"/>
          <w:szCs w:val="28"/>
        </w:rPr>
        <w:t xml:space="preserve">качества общего </w:t>
      </w:r>
      <w:r>
        <w:rPr>
          <w:color w:val="000000"/>
          <w:sz w:val="28"/>
          <w:szCs w:val="28"/>
        </w:rPr>
        <w:t>образования при эффективном использовании выделенных средств;</w:t>
      </w:r>
    </w:p>
    <w:p>
      <w:pPr>
        <w:pStyle w:val="TextBodyIndent"/>
        <w:ind w:lef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укрепление здоровья детей;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гражданина и патриота, осознающего свой долг перед Отечеством и малой родиной;</w:t>
      </w:r>
    </w:p>
    <w:p>
      <w:pPr>
        <w:pStyle w:val="Normal"/>
        <w:ind w:firstLine="539"/>
        <w:jc w:val="both"/>
        <w:rPr/>
      </w:pPr>
      <w:r>
        <w:rPr>
          <w:sz w:val="28"/>
        </w:rPr>
        <w:t>- формирование эффективных механизмов социальной и финансово-экономической поддержки и защиты детства.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ния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Необходимые меры по развитию информатизации образования</w:t>
      </w:r>
    </w:p>
    <w:p>
      <w:pPr>
        <w:pStyle w:val="Normal"/>
        <w:ind w:firstLine="539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"/>
        <w:gridCol w:w="7357"/>
        <w:gridCol w:w="1596"/>
        <w:gridCol w:w="12"/>
      </w:tblGrid>
      <w:tr>
        <w:trPr>
          <w:trHeight w:val="5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разовательных учреждений компьютерной техникой за счет средств государственных и муниципа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30 гг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всех школ к Интернету (проведение оптоволок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30 г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учителей-предметников по информационным технология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30 г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ые курсы компьютерной грамотности для учителей начальной школ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.</w:t>
            </w:r>
          </w:p>
        </w:tc>
      </w:tr>
    </w:tbl>
    <w:p>
      <w:pPr>
        <w:pStyle w:val="TextBodyIndent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</w:rPr>
      </w:pPr>
      <w:r>
        <w:rPr>
          <w:sz w:val="28"/>
        </w:rPr>
        <w:t>Необходимые меры по модернизации физического воспитания детей и подростков</w:t>
      </w:r>
    </w:p>
    <w:p>
      <w:pPr>
        <w:pStyle w:val="Normal"/>
        <w:spacing w:before="120" w:after="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"/>
        <w:gridCol w:w="7528"/>
        <w:gridCol w:w="1425"/>
        <w:gridCol w:w="12"/>
      </w:tblGrid>
      <w:tr>
        <w:trPr>
          <w:trHeight w:val="5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стить и переоснастить спортивным инвентарем и оборудованием все общеобразовательные учреждения и учреждения дополнительного образования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30 годы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Обеспечить введение дополнительных ставок преподавателей по физической культуре и тренеров в каждом общеобразовательном учреждении численностью более 300 учащихся для работы в вечернее врем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30 г.</w:t>
            </w:r>
          </w:p>
        </w:tc>
      </w:tr>
    </w:tbl>
    <w:p>
      <w:pPr>
        <w:pStyle w:val="TextBodyIndent"/>
        <w:ind w:left="283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 Стратегия развития культуры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овышения качества жизни и развития человеческого потенциала Чебургольского сельского поселения Красноармейского района будут реализованы стратегические действия в областях :  культура, спорт, развитие социальной инфраструктуры, обеспечение доступности услуг и гарантий оказания услуг социальной сферы, социально-трудовые отношения, которые предусматривают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 единого культурно-информационного  пространства, улучшение условий доступа к культурным  ценностям для большинства населения, в т.ч.: обеспечение конституционного права граждан на свободный оперативный, бесплатный доступ  к информационным  ресурсам библиотек и знаниям; привлечение к чтению возможно большего количества жителей; обеспечение прав граждан на свободный доступ к лучшим произведениям отечественного и мирового искусства 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хранение, развитие и пропаганда лучших образцов академического искусства  и народного творчества, повышение качественного уровня  культурно-досугового  обслуживания населени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едотвращение  угроз возникновения социальной нестабильнос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птимальное сбалансированное комплектование библиотек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библиотек  лучшими изданиями в традиционном и электронном формат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стоянное обновление фонда (для востребованности  фонда необходимо, чтобы в его составе содержалось до 50 % наименований новых изданий на различных носителях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ешение проблемы повышения средней книгообеспеченности на 1 жител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вышение квалификации работник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снащение компьютерами рабочих мест специалист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сонала компьютерной грамот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обретение программного компьютерного обеспечени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вершенствование социально-трудовых отношени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направления стратегии в области культуры в конечном итоге повлияют на повышение качества жизни населения Чебургольского сельского поселения, обеспечение продуктивной занятости экономически активного  населения, рост фонда оплаты труда  и налогооблагаемой  базы, и повышение  уровня благосостояния населения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направлена на повышение качества и доступности услуг по организации досуга и услуг организаций культуры, организация культурно-досуговых (культурно-массовых) мероприятий для жителей поселения; привлечение населения в учреждения культуры за счет повышения качества услуг, применения новых форм и методов работы; содействие развитию любительского народного творчества; выявление и поддержка молодых дарований, новых авторов и исполнителей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направленна на формирование и удовлетворение потребности населения Чебургольского сельского поселения в интеллектуальном и духовном росте, самопознании и самообразовании, на приобщение к национальной культуре, а также, что немаловажно, содействует интеграции в социокультурную среду лиц с ограниченными возможностями здоров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, предлагаемых к разработке  Программы экономического и социальн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20 годы.</w:t>
      </w:r>
    </w:p>
    <w:p>
      <w:pPr>
        <w:pStyle w:val="Heading4"/>
        <w:tabs>
          <w:tab w:val="clear" w:pos="708"/>
          <w:tab w:val="center" w:pos="7640" w:leader="none"/>
          <w:tab w:val="left" w:pos="1280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174"/>
        <w:gridCol w:w="1250"/>
        <w:gridCol w:w="1276"/>
        <w:gridCol w:w="1134"/>
        <w:gridCol w:w="1417"/>
        <w:gridCol w:w="1276"/>
        <w:gridCol w:w="2693"/>
      </w:tblGrid>
      <w:tr>
        <w:trPr>
          <w:trHeight w:val="29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ы финансирования, в том чис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Эффективность социально-экономических последствий и  критерии выполнения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питальный ремонт и ремонт автомобильных дорог местного значения Чебургольского сельского поселения Красноармейского район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,5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, реконструкция и ремонт автомобильных дорог</w:t>
            </w:r>
          </w:p>
        </w:tc>
      </w:tr>
      <w:tr>
        <w:trPr>
          <w:trHeight w:val="508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8,8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9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8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3,3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174"/>
        <w:gridCol w:w="1250"/>
        <w:gridCol w:w="1276"/>
        <w:gridCol w:w="1134"/>
        <w:gridCol w:w="1417"/>
        <w:gridCol w:w="1276"/>
        <w:gridCol w:w="2466"/>
      </w:tblGrid>
      <w:tr>
        <w:trPr>
          <w:trHeight w:val="415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ультуры в Чебургольском сельском поселен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6,0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льтурно-досуговой деятельности; стимулирование творческой активности населения, поддержка учреждений культуры; укрепление материально-технической базы учреждений, находящихся в ведении администрации Чебургольского сельского поселения; организация библиотечного, библиографического и информационного обслуживания; формирование, пополнение и обеспечение сохранности библиотечного фонда.</w:t>
            </w:r>
          </w:p>
        </w:tc>
      </w:tr>
      <w:tr>
        <w:trPr>
          <w:trHeight w:val="549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1,8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8,8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" w:leader="none"/>
                <w:tab w:val="right" w:pos="99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86,6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правовых и экономических условий для поддержки социально ориентированных некомерческих организаций, благотворительной деятельности и добровольчества  Чебургольского сельского поселения; укрепления взаимодействия  органов местного самоуправления и общественных объединений, рост активности в решении общих проблем; формирование системы муниципальной поддержки социально ориентированных некомерческих организаций, благотворительной деятельности и добровольчества, деятельность которых направлена на решение актуальных, социально значимых проблем Чебургольского сельского поселения</w:t>
            </w:r>
          </w:p>
        </w:tc>
      </w:tr>
      <w:tr>
        <w:trPr>
          <w:trHeight w:val="30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70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егия развития строительства и ЖКХ</w:t>
      </w:r>
    </w:p>
    <w:p>
      <w:pPr>
        <w:pStyle w:val="TextBody"/>
        <w:ind w:left="360" w:hanging="0"/>
        <w:jc w:val="both"/>
        <w:rPr/>
      </w:pPr>
      <w:r>
        <w:rPr>
          <w:b/>
          <w:i/>
          <w:sz w:val="28"/>
          <w:szCs w:val="28"/>
        </w:rPr>
        <w:t>Энергетическая отрасль</w:t>
        <w:tab/>
        <w:t xml:space="preserve">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50" w:after="15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целью стратегии развития отрасли является повышение эффективности, устойчивости и надежности функционирования жилищно-коммунальных систем жизнеобеспечения населения, привлечение инвестиций, повышение качества предоставления жилищно-коммунальных услуг с одновременным снижением нерациональных затрат.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bCs/>
          <w:sz w:val="28"/>
          <w:szCs w:val="28"/>
        </w:rPr>
        <w:t>Для достижения этой цел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итывая специфику предприятия, необходимо решение следующих задач:</w:t>
      </w:r>
    </w:p>
    <w:p>
      <w:pPr>
        <w:pStyle w:val="Normal"/>
        <w:spacing w:before="150" w:after="150"/>
        <w:ind w:firstLine="708"/>
        <w:jc w:val="both"/>
        <w:rPr/>
      </w:pPr>
      <w:r>
        <w:rPr>
          <w:sz w:val="28"/>
          <w:szCs w:val="28"/>
        </w:rPr>
        <w:t>сформировать рыночные механизмы функционирования жилищно-коммунального комплекса и создать условия для привлечения средств частных инвесторов для модернизации и развития объектов коммунальной инфраструктуры.</w:t>
      </w:r>
    </w:p>
    <w:p>
      <w:pPr>
        <w:pStyle w:val="Normal"/>
        <w:spacing w:before="150" w:after="150"/>
        <w:rPr/>
      </w:pPr>
      <w:r>
        <w:rPr>
          <w:sz w:val="28"/>
          <w:szCs w:val="28"/>
        </w:rPr>
        <w:t>снизить издержки производства и повысить качество жилищнокоммунальных услуг.</w:t>
      </w:r>
    </w:p>
    <w:p>
      <w:pPr>
        <w:pStyle w:val="Normal"/>
        <w:spacing w:before="150" w:after="150"/>
        <w:rPr/>
      </w:pPr>
      <w:r>
        <w:rPr>
          <w:sz w:val="28"/>
          <w:szCs w:val="28"/>
        </w:rPr>
        <w:t>разработать и принять нормативно-правовую базу, обеспечивающую единый подход в вопросах тарифного регулирования и взаимоотношений хозяйствующих субъектов в жилищно-коммунальном комплексе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Потребность определена на основе оперативных данных предприятия по  технико-экономическому обоснованию расчетами затрат на проведение мероприятий.</w:t>
      </w:r>
    </w:p>
    <w:p>
      <w:pPr>
        <w:pStyle w:val="Normal"/>
        <w:ind w:firstLine="216"/>
        <w:rPr>
          <w:spacing w:val="-1"/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22" w:before="307" w:after="0"/>
        <w:ind w:right="518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организаций жилищно-коммунальн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Совершенствование ценообразования, разработка тариф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32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 Совершенствование правоотношений в процессе производства, предоставления и потребления жилищно-коммунальных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Совершенствование системы оплаты жилищных и коммунальных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32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- Реализация инвестиционных прое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322"/>
        <w:ind w:right="518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- Достижение единого краевого уровня параметров жилищно-коммунального </w:t>
      </w:r>
      <w:r>
        <w:rPr>
          <w:sz w:val="28"/>
          <w:szCs w:val="28"/>
        </w:rPr>
        <w:t>обслуж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32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 Подготовка специалистов для работы в жилищно-коммунальном хозяйстве</w:t>
      </w:r>
    </w:p>
    <w:p>
      <w:pPr>
        <w:pStyle w:val="Normal"/>
        <w:spacing w:before="150" w:after="15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атегия развития по видам услуг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bCs/>
          <w:sz w:val="28"/>
          <w:szCs w:val="28"/>
        </w:rPr>
        <w:t>1.Водоснабжение и водоотведение</w:t>
      </w:r>
    </w:p>
    <w:p>
      <w:pPr>
        <w:pStyle w:val="Normal"/>
        <w:spacing w:before="150" w:after="15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ка приборов учета систем подачи воды </w:t>
      </w:r>
      <w:r>
        <w:rPr>
          <w:sz w:val="28"/>
          <w:szCs w:val="28"/>
        </w:rPr>
        <w:t>обеспечит рациональное использование сырьевых ресурсов и усилит контроль за их использованием.</w:t>
      </w:r>
    </w:p>
    <w:p>
      <w:pPr>
        <w:pStyle w:val="Normal"/>
        <w:spacing w:before="150" w:after="150"/>
        <w:ind w:firstLine="709"/>
        <w:jc w:val="both"/>
        <w:rPr/>
      </w:pPr>
      <w:r>
        <w:rPr>
          <w:bCs/>
          <w:sz w:val="28"/>
          <w:szCs w:val="28"/>
        </w:rPr>
        <w:t>Модернизация электролизных установок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повысит качество питьевой воды и обеспечит санитарно-эпидемиологическое благополучие населения.</w:t>
      </w:r>
    </w:p>
    <w:p>
      <w:pPr>
        <w:pStyle w:val="Normal"/>
        <w:spacing w:before="150" w:after="150"/>
        <w:ind w:firstLine="709"/>
        <w:jc w:val="both"/>
        <w:rPr/>
      </w:pPr>
      <w:r>
        <w:rPr>
          <w:sz w:val="28"/>
          <w:szCs w:val="28"/>
        </w:rPr>
        <w:t xml:space="preserve">Полученные средства планируется направить на обновление основных фондов и заработную плату работникам предприятия, что позволит привлечь на предприятие более квалифицированные рабочие кадры и специалистов. </w:t>
      </w:r>
    </w:p>
    <w:p>
      <w:pPr>
        <w:pStyle w:val="Normal"/>
        <w:spacing w:before="150" w:after="1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Теплоэнергетическое хозяйство  </w:t>
      </w:r>
    </w:p>
    <w:p>
      <w:pPr>
        <w:pStyle w:val="Normal"/>
        <w:spacing w:before="150" w:after="150"/>
        <w:ind w:firstLine="680"/>
        <w:rPr>
          <w:sz w:val="28"/>
          <w:szCs w:val="28"/>
        </w:rPr>
      </w:pPr>
      <w:r>
        <w:rPr>
          <w:bCs/>
          <w:sz w:val="28"/>
          <w:szCs w:val="28"/>
        </w:rPr>
        <w:t>Основная цель стратегии в области теплоснабжения - устойчивое обеспечение потребителей услугами теплоснабжения и горячей водой.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bCs/>
          <w:sz w:val="28"/>
          <w:szCs w:val="28"/>
        </w:rPr>
        <w:t>Для реализации данного направления необходимо:</w:t>
      </w:r>
    </w:p>
    <w:p>
      <w:pPr>
        <w:pStyle w:val="Normal"/>
        <w:spacing w:before="150" w:after="15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ммерческих приборов учета газа  и перевод котельных на газообразное топливо позволит снизить затраты на приобретение топлив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Модернизация и замена тепловых сетей с использованием трубопроводов из современных материал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волит уменьшить потери в сетях, что соответственно снизит издержки производства.</w:t>
      </w:r>
    </w:p>
    <w:p>
      <w:pPr>
        <w:pStyle w:val="Normal"/>
        <w:spacing w:before="150" w:after="150"/>
        <w:ind w:firstLine="680"/>
        <w:rPr/>
      </w:pPr>
      <w:r>
        <w:rPr>
          <w:sz w:val="28"/>
          <w:szCs w:val="28"/>
        </w:rPr>
        <w:t>МП «ЖКХ» Красноармейского района обслуживает 2 сельских дома культуры, которые подведомственные Администрации Чебургольского сельского поселения.</w:t>
      </w:r>
    </w:p>
    <w:p>
      <w:pPr>
        <w:pStyle w:val="Normal"/>
        <w:spacing w:before="150" w:after="150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целью стратегии в области обслуживания жилого фонда является</w:t>
      </w:r>
      <w:r>
        <w:rPr>
          <w:sz w:val="28"/>
          <w:szCs w:val="28"/>
        </w:rPr>
        <w:t xml:space="preserve"> обеспечение благоприятных и безопасных условий проживания граждан.</w:t>
      </w:r>
    </w:p>
    <w:p>
      <w:pPr>
        <w:pStyle w:val="Normal"/>
        <w:spacing w:before="150" w:after="150"/>
        <w:ind w:firstLine="680"/>
        <w:jc w:val="both"/>
        <w:rPr/>
      </w:pPr>
      <w:r>
        <w:rPr>
          <w:sz w:val="28"/>
          <w:szCs w:val="28"/>
        </w:rPr>
        <w:t xml:space="preserve">Реальные шаги по выполнению намеченной цели - реформирование системы управления жильем, которое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заключается в демонополизации рынка жилищных услуг и ликвидации на муниципальном уровне жесткого администрирования и централизации системы управления жилым фондом. Необходимо сформировать два уровня конкурентных отношений:</w:t>
      </w:r>
    </w:p>
    <w:p>
      <w:pPr>
        <w:pStyle w:val="Normal"/>
        <w:spacing w:before="150" w:after="150"/>
        <w:ind w:firstLine="680"/>
        <w:jc w:val="both"/>
        <w:rPr/>
      </w:pPr>
      <w:r>
        <w:rPr>
          <w:sz w:val="28"/>
          <w:szCs w:val="28"/>
        </w:rPr>
        <w:t xml:space="preserve">конкуренция в сфере управления недвижимостью за получение заказа от собственника жилья на управление жилым фондом; </w:t>
      </w:r>
    </w:p>
    <w:p>
      <w:pPr>
        <w:pStyle w:val="Normal"/>
        <w:spacing w:before="150" w:after="150"/>
        <w:ind w:firstLine="680"/>
        <w:jc w:val="both"/>
        <w:rPr/>
      </w:pPr>
      <w:r>
        <w:rPr>
          <w:sz w:val="28"/>
          <w:szCs w:val="28"/>
        </w:rPr>
        <w:t xml:space="preserve">конкуренция подрядных организаций за получение заказа на обслуживание жилья от управляющих компаний. </w:t>
      </w:r>
    </w:p>
    <w:p>
      <w:pPr>
        <w:pStyle w:val="Normal"/>
        <w:spacing w:before="150" w:after="150"/>
        <w:ind w:firstLine="6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 этих задач невозможно без практического осуществления мер по обеспечению избрания собственниками помещений в многоквартирном доме способа управления общим имуществом дома, формирование многообразия систем управления собственниками жилым фондом.</w:t>
      </w:r>
    </w:p>
    <w:p>
      <w:pPr>
        <w:pStyle w:val="Normal"/>
        <w:spacing w:before="150" w:after="150"/>
        <w:ind w:firstLine="680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Передача функций заказчика по обслуживанию жилищного фонда управляющим кампаниям. </w:t>
      </w:r>
    </w:p>
    <w:p>
      <w:pPr>
        <w:pStyle w:val="Normal"/>
        <w:spacing w:before="150" w:after="150"/>
        <w:ind w:firstLine="68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Участие в обслуживании жилого фонда в качестве подряд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rFonts w:eastAsia="MS Mincho;MS Gothic"/>
          <w:b/>
          <w:i/>
          <w:sz w:val="28"/>
          <w:szCs w:val="28"/>
        </w:rPr>
        <w:t>2.5</w:t>
      </w:r>
      <w:r>
        <w:rPr>
          <w:rFonts w:eastAsia="MS Mincho;MS Gothic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тегия  развития отрасли «Архитектура и градостроитель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бурголь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сноармейского района на 2018-2020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eastAsia="MS Mincho;MS Gothic"/>
          <w:sz w:val="28"/>
          <w:szCs w:val="28"/>
        </w:rPr>
        <w:t>1.</w:t>
      </w:r>
      <w:r>
        <w:rPr>
          <w:rFonts w:eastAsia="MS Mincho;MS Gothic"/>
          <w:b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Обеспечение, организация разработки и внедрение современной градостроительной документации  муниципального уровня, </w:t>
      </w:r>
    </w:p>
    <w:p>
      <w:pPr>
        <w:pStyle w:val="Style15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взаимоувязка градостроительной документации краевого и муниципального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числителе - средства краевого бюджета, в знаменателе - мест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ебованиями современного законодательства, а также в условиях активно развивающейся российской экономики, инвестиционно-строительной деятельности  современная градостроительная документация является одним из важнейших средств достижения устойчивого развития территорий Красноармейского района,  условием согласования взаимных интересов местных самоуправлений Красноармейского района в сфере градостроительной деятельности, а также определяет основные направления реализации государственной политики в области градостроительства</w:t>
      </w:r>
      <w:r>
        <w:rPr/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а муниципальная программа «Разработка градостроительной и землеустроительной документации на территории Чебургольского сельского поселения на 2018-2020 гг.»</w:t>
      </w:r>
    </w:p>
    <w:p>
      <w:pPr>
        <w:pStyle w:val="Normal"/>
        <w:jc w:val="both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2. Обеспечение, организация разработки и внедрение современной нормативной базы регулирования градостроительной деятельности в Красноармейском районе.</w:t>
      </w:r>
    </w:p>
    <w:p>
      <w:pPr>
        <w:pStyle w:val="Style15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Подготовка современной градостроительной документации в полном соответствии с требованиями действующего градостроительного и иного законодательства, ее согласование, экспертиза, публичное обсуждение и утверждение в настоящее время невозможны без квалифицированной современной нормативной базы регулирования градостроительной деятельности в Красноармейском районе. </w:t>
      </w:r>
    </w:p>
    <w:p>
      <w:pPr>
        <w:pStyle w:val="Normal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беспечение совершенствования архитектурного облика муниципальных образований Красноарм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архитектурного облика сельских поселений Красноармейского района, а также благоустройство и озеленение общественных пространств будет способствовать дальнейшему совершенствованию внешнего вида сельских поселений. Организация территорий сельских поселений должна быть тщательно продумана, эстетична и комфортна для жителей. Приведение в порядок объектов обслуживания, рекламы вдоль автомобильных дорог, по которым в направлении курортов края движется большой поток автотуристов, обеспечит безопасность движения, комфорт пассажиров, а также будет способствовать созданию благоприятных условий для дальнейшего развития Красноармей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целевые показатели социально – экономической эффективности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right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right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1276"/>
        <w:gridCol w:w="1275"/>
        <w:gridCol w:w="1276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1276"/>
        <w:gridCol w:w="1275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работка градостроительной и землеустроительной документации на территории Чебургольского сельского поселения Красноармейского района» на 2018-2020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личие в Чебургольском сельском поселении Красноармейского района утвержденной схемы территориального планирования (разработанной в соответствии с Федеральным законом от 29 декабря 2004 года № 190-ФЗ «Градостроительный кодекс Российской Федерац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личие утвержденных правил землепользования и застройки Чебургольского сельского поселения Красноармейского района (разработанной в соответствии с Федеральным законом от 29 декабря 2004 года № 190-ФЗ «Градостроительный кодекс Российской Федерации» (внесение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ектно-изыскательские работы по межеванию и постановке на государственный кадастровый учет земельных участков (объектов социальной инфраструктуры, многоквартирных домов, земельных участков для предоставления многодетным семь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  <w:lang w:eastAsia="en-US"/>
        </w:rPr>
        <w:t xml:space="preserve">«Разработка градостроительной и землеустроительной документации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Чебургольского сельского поселения Красноармейского района</w:t>
      </w:r>
      <w:r>
        <w:rPr>
          <w:bCs/>
          <w:sz w:val="28"/>
          <w:szCs w:val="28"/>
          <w:shd w:fill="FFFFFF" w:val="clear"/>
          <w:lang w:eastAsia="en-US"/>
        </w:rPr>
        <w:t xml:space="preserve"> на 2018-2020 годы»</w:t>
      </w:r>
    </w:p>
    <w:p>
      <w:pPr>
        <w:pStyle w:val="Normal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1134"/>
        <w:gridCol w:w="992"/>
        <w:gridCol w:w="851"/>
        <w:gridCol w:w="1134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1134"/>
        <w:gridCol w:w="992"/>
        <w:gridCol w:w="851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159" w:leader="none"/>
                <w:tab w:val="left" w:pos="5496" w:leader="none"/>
                <w:tab w:val="left" w:pos="569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обеспечение устойчивого развития </w:t>
            </w:r>
            <w:r>
              <w:rPr/>
              <w:t xml:space="preserve">Чебургольского сельского поселения Красноармейского района </w:t>
            </w:r>
            <w:r>
              <w:rPr>
                <w:lang w:eastAsia="en-US"/>
              </w:rPr>
              <w:t>посредством разработки градостроительной и землеустроительной документации, в том числе проектно-изыскательских работ по межеванию и постановке на государственный кадастровый у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6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несение изменений в правила землепользования и застройки Чебургольского сельского поселения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беспечение устойчивого развития Чебурголь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распорядитель - администрация Чебургольского сельского поселения Красноармейского райо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несение изменений в генеральный план Чебургольского сельского поселения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беспечение устойчивого развития Чебурголь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распорядитель - администрация Чебургольского сельского поселения Красноармейского район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жевания и постановки на государственный кадастровый учет земельных участков на территории Чебургольского сельского поселения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тимизация управления территорией и размещенными на них объек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повышение эффективности управления земельными ресурсами в части вовлечения в хозяйственный оборот земельных участков, вследствие чего произойдет увеличение доходной части бюджета (земельный налог, арендная пл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распорядитель - 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Градостроительное обеспечение реализации инвестиционных проектов, инвестиционн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едеральный бюджет/краевой бюджет/ местный бюджет/внебюджетные средст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экономическому развитию территорий Красноармейского района –  важнейшее направление деятельности органов архитектуры и проектных организаций Красноармейского района. В результате реализации инвестиционных проектов будет достигнуто: увеличение объема производства мяса до 3 тыс. тонн; увеличение объемов производства молока в 1,5 раза; увеличение поголовья КРС на 2,5 тыс. голов, в том числе дойного стада на 1,2  тыс. голов; новые рабочие места – около 250; доход  в бюджеты всех уровней около 300 млн. рублей; доступность и удешевление строительных материалов; возможность оздоровления и занятости детей и подростков; улучшение эколог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MS Mincho;MS Gothic"/>
          <w:i/>
          <w:i/>
          <w:sz w:val="28"/>
          <w:szCs w:val="28"/>
        </w:rPr>
      </w:pPr>
      <w:r>
        <w:rPr>
          <w:rFonts w:eastAsia="MS Mincho;MS Gothic"/>
          <w:i/>
          <w:sz w:val="28"/>
          <w:szCs w:val="28"/>
        </w:rPr>
      </w:r>
    </w:p>
    <w:p>
      <w:pPr>
        <w:pStyle w:val="Style15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5. Организация  системы информационного обеспечения градостроительной деятельности</w:t>
      </w:r>
    </w:p>
    <w:p>
      <w:pPr>
        <w:pStyle w:val="Style15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Информационную систему обеспечения градостроительной деятельности можно рассматривать как инструмент, позволяющий быстро и качественно обеспечить заинтересованные органы государственной власти, органы местного самоуправления, физические и юридические лица достоверной информацией о среде жизнедеятельности, ее предполагаемых изменениях, в том числе об ограничениях использования территорий и объектов недвижимости в градостроительстве, другой  информацией, необходимой для градостроительной, инвестиционной, землеустроительной  и иной хозяйственной деятельности, оценки и налогообложения объектов недвижимости.</w:t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numPr>
          <w:ilvl w:val="1"/>
          <w:numId w:val="3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егия развития Агропромышленного комплекса</w:t>
      </w:r>
    </w:p>
    <w:p>
      <w:pPr>
        <w:pStyle w:val="Normal"/>
        <w:ind w:left="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АПК</w:t>
      </w:r>
      <w:r>
        <w:rPr>
          <w:sz w:val="28"/>
          <w:szCs w:val="28"/>
        </w:rPr>
        <w:t xml:space="preserve"> стратегическими задачами являются развитие сельского хозяйства, сельхозпереработки и инфраструктуры рынка продукции АПК для удовлетворения потребностей населения поселения и обеспечения продовольственной безопасности жителей края и района. </w:t>
      </w:r>
    </w:p>
    <w:p>
      <w:pPr>
        <w:pStyle w:val="TextBody"/>
        <w:jc w:val="both"/>
        <w:rPr/>
      </w:pPr>
      <w:r>
        <w:rPr>
          <w:sz w:val="28"/>
          <w:szCs w:val="28"/>
        </w:rPr>
        <w:t>Стратегия развития агропромышленного комплекса Красноармейского района до 2030 года разработана в соответствии с разработкой прогноза социально-экономического развития Красноармейского района и приоритетным национальным проектом «Развитие АПК».</w:t>
      </w:r>
    </w:p>
    <w:p>
      <w:pPr>
        <w:pStyle w:val="Normal"/>
        <w:ind w:firstLine="709"/>
        <w:rPr/>
      </w:pPr>
      <w:r>
        <w:rPr>
          <w:sz w:val="28"/>
        </w:rPr>
        <w:tab/>
      </w:r>
      <w:r>
        <w:rPr>
          <w:bCs/>
          <w:sz w:val="28"/>
        </w:rPr>
        <w:t xml:space="preserve">Растениеводств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этого стратегией развития АПК Красноармейского района на 2021 – 2030 годы, в целях повышения конкурентоспособности  отечественной сельскохозяйственной продукции, обеспечения населения качественными, отечественными экологически чистыми продуктами, сохранения рабочих мест и обеспеченности  занятости населения, а также сохра</w:t>
      </w:r>
      <w:r>
        <w:rPr>
          <w:sz w:val="28"/>
        </w:rPr>
        <w:t>нение плодородия почв, определены приоритетные направления для решения поставленной задачи, разработаны целевые программы увеличения производства риса и зерна озимых колосовых культур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гропромышленный комплекс Чебургольского сельского поселения Красноармейского района в существенной мере определяет экономику, занятость населения и уровень его благосостояния. В сельскохозяйственной отрасли района трудится  49,3 % всех занятых в поселении. Производством сельскохозяйственной продукции в поселении занято 1  предприятие и 3 крестьянских фермерских хозяйств физических лиц. Сельскохозяйственный комплекс поселения специализируется на производстве зерновых, подсолнечника, сои, плодов и овощей. Сельхозпроизводителями поселения производится мясо крупного рогатого скота, свиней, молок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АПК в производственной деятельности используют сельхозугодия 13140 га, из них пашни 11984 га. (91,2%). Эффективность использования пашни по годам составляет 90-94%. Площадь пашни орошаемых земель 10849 га. (82,6%), из них рисовая оросительная система 10849 га. (82,6%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Несмотря на экономические трудности, рисоводство в поселении достаточно стабильно, с положительными результатами, имеет большие возможности для развития и является привлекательной инвестиционной отраслью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Цели и задачи Программы производства риса на 2008– 2020 годы – это стабилизация и увеличение валового производства зерна риса путем повышения его урожайности и за счет более эффективного и рационального использования пахотных земель в рисовой оросительной се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еобходимостью внедрения и выполнения этой программы является то, что, не смотря на экономические трудности, рисоводство в поселении достаточно стабильно, с положительными результатами, имеет большие возможности для развития и является привлекательной инвестиционной отраслью.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ab/>
        <w:tab/>
      </w:r>
      <w:r>
        <w:rPr>
          <w:sz w:val="28"/>
        </w:rPr>
        <w:tab/>
      </w:r>
      <w:r>
        <w:rPr>
          <w:bCs/>
          <w:sz w:val="28"/>
        </w:rPr>
        <w:t>Животноводство</w:t>
      </w:r>
    </w:p>
    <w:p>
      <w:pPr>
        <w:pStyle w:val="Normal"/>
        <w:rPr>
          <w:bCs/>
          <w:sz w:val="12"/>
          <w:szCs w:val="28"/>
          <w:u w:val="single"/>
        </w:rPr>
      </w:pPr>
      <w:r>
        <w:rPr>
          <w:bCs/>
          <w:sz w:val="12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производства продукции животноводства намечается осуществить за счет увеличения численности поголовья сельскохозяйственных животных и птицы и повышения их продуктив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К 2030 году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реконструкцию и модернизацию существующих молочно- товарных ферм со строительством доильных залов и переводом животных на беспривязное содержание  с введением компьютерной системы управления стад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Личные подсобные хозяйства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тратегия развития малых форм хозяйствования – личных подсобных и крестьянско-фермерских хозяйств в Чебургольском поселении основывается на стимулировании увеличения производства продукции этой категории производите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я по осуществлению поставленных задач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Создание организационного обеспечения для развития личных подсобных хозяйств.</w:t>
      </w:r>
    </w:p>
    <w:p>
      <w:pPr>
        <w:pStyle w:val="Normal"/>
        <w:ind w:firstLine="709"/>
        <w:rPr/>
      </w:pPr>
      <w:r>
        <w:rPr>
          <w:sz w:val="28"/>
        </w:rPr>
        <w:t xml:space="preserve">2. Стимулирование сельскохозяйственного производства в личных подсобных хозяйствах.  </w:t>
      </w:r>
    </w:p>
    <w:p>
      <w:pPr>
        <w:pStyle w:val="Normal"/>
        <w:ind w:firstLine="709"/>
        <w:rPr/>
      </w:pPr>
      <w:r>
        <w:rPr>
          <w:sz w:val="28"/>
        </w:rPr>
        <w:t>Для развития ЛПХ и КФХ района планируется использование банковских кредитов. Основные цели кредитов – приобретение сельскохозяйственных животных, семян, удобрений, запасных частей и средств малой механизации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аркетинга Чебургольского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интеграции всех административно-территориальных единиц в мировые хозяйственные связи усиливается конкуренция территорий за квалифицированную рабочую силу, покрытие растущего уровня потребностей населения в качестве коммунальных услуг, инфраструктуры и качестве жизни. Это, в свою очередь, приводит к росту потребностей в инвестициях в экономику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ркетинговый подход к развитию территории основан на предположении о том, что сельское поселение - не просто пассивный объект для проведения экономических акций, а активный продавец товаров и услуг, т.е. равноправный участник рынка. Для привлечения целевых инвесторов в Чебургольское сельское поселение Красноармейского района должно продаваться как товар, имеющий свою стоимость и полезность. Таким образом, необходима активная деятельность по продвижению преимуществ поселения в среде потенциальных инвесторов. План маркетинга сельского поселения является частью инвестиционной стратегии и направлен на реализацию потенциальному инвестору продукта муниципального образования в виде инвестиционных возмож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 (программа) продвижения поселения направлен н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привлечение в поселение новых фирм-инвесторов и поддержку деятельности существующих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бизнеса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феры услуг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елового центра; </w:t>
      </w:r>
    </w:p>
    <w:p>
      <w:pPr>
        <w:pStyle w:val="Normal"/>
        <w:numPr>
          <w:ilvl w:val="0"/>
          <w:numId w:val="20"/>
        </w:numPr>
        <w:spacing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.</w:t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>Цели маркетинга сельского посе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вышение конкурентоспособности расположенных в поселении сельхозпроизводител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влечение в поселение новых инвес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ими направлениями инвестиционного маркетинга Чебургольского сельского поселения Красноармейского района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вых инвесто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и маркетинг имидж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актика продвижения сельского поселения, осуществление внешних коммуник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задачами маркетинга Чебургольского сельского поселения Красноармейского района являются: 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рование портфеля продуктов сельского поселения, отвечающего интересам инвесторов и иных контактных аудиторий, что обеспечит </w:t>
      </w:r>
      <w:r>
        <w:rPr>
          <w:bCs/>
          <w:sz w:val="28"/>
          <w:szCs w:val="28"/>
        </w:rPr>
        <w:t>удовлетворение потребностей целевых групп потребителей (инвесторов, резидентов поселения, органов гос. власти) и увеличение налоговых поступлений в бюджет поселения;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>
          <w:iCs/>
          <w:sz w:val="28"/>
          <w:szCs w:val="28"/>
        </w:rPr>
        <w:t>обеспечение высокого уровня известности на уровне района и края, формирование положительной репутации поселения посредством продвижения сельского продукта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sz w:val="28"/>
          <w:szCs w:val="28"/>
        </w:rPr>
        <w:t>4. Ожидаемые результаты реализации Страте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Стратегии направлена на привлечение финансовых средств для создания современных производств и увеличения количества новых рабочих мест, что положительно скажется на денежных доходах населения и его платежеспособном спрос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ценка ожидаемых результатов стратегии  осуществлялась исходя из следующих принципиальных положени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 качестве базы использовались результаты анализа существующих тенденций развития базовых отраслей экономики по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уществлялась экспертная оценка возможных изменений трендов в результате реализации стратегических мероприят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Делалось экспертное допущение о средней ожидаемой эффективности новых инвестиционных проектов, осуществляемых в реальном секторе в рамках осуществления запланированных мероприятий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сходя из задач программы социально-экономического развития Чебургольского сельского поселения Красноармейского района, а также задач инвестиционной стратегии была осуществлена </w:t>
      </w:r>
      <w:r>
        <w:rPr>
          <w:b/>
          <w:bCs/>
          <w:iCs/>
          <w:sz w:val="28"/>
          <w:szCs w:val="28"/>
        </w:rPr>
        <w:t xml:space="preserve">экспертная оценка </w:t>
      </w:r>
      <w:r>
        <w:rPr>
          <w:bCs/>
          <w:iCs/>
          <w:sz w:val="28"/>
          <w:szCs w:val="28"/>
        </w:rPr>
        <w:t xml:space="preserve">среднегодовых темпов роста объемов инвестиций. На основе данной оценки </w:t>
      </w:r>
      <w:r>
        <w:rPr>
          <w:sz w:val="28"/>
          <w:szCs w:val="28"/>
        </w:rPr>
        <w:t>был определен</w:t>
      </w:r>
      <w:r>
        <w:rPr>
          <w:bCs/>
          <w:iCs/>
          <w:sz w:val="28"/>
          <w:szCs w:val="28"/>
        </w:rPr>
        <w:t xml:space="preserve"> среднегодовой темп роста объемов инвестиций на уровне 20-30%, который достижим в результате реализации предложенного плана стратегических мероприяти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ониторинг реализации стратегии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едусматривает создание системы  муниципального мониторинга социально-экономических показателей в целях контроля за  реализацией Стратегии и программ социально-экономического развития, а также постоянного поддержания актуальности стратегического плана.</w:t>
      </w:r>
    </w:p>
    <w:p>
      <w:pPr>
        <w:pStyle w:val="Normal"/>
        <w:widowControl w:val="false"/>
        <w:tabs>
          <w:tab w:val="clear" w:pos="708"/>
          <w:tab w:val="left" w:pos="2149" w:leader="none"/>
        </w:tabs>
        <w:spacing w:before="60" w:after="0"/>
        <w:jc w:val="center"/>
        <w:rPr/>
      </w:pPr>
      <w:r>
        <w:rPr>
          <w:bCs/>
          <w:sz w:val="28"/>
          <w:szCs w:val="28"/>
        </w:rPr>
        <w:t>Предварительное определение необходимых значений целевых показателей и индикаторов социально-экономического развития поселения</w:t>
      </w:r>
      <w:r>
        <w:rPr/>
        <w:t>;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995"/>
      </w:tblGrid>
      <w:tr>
        <w:trPr>
          <w:trHeight w:val="300" w:hRule="atLeast"/>
        </w:trPr>
        <w:tc>
          <w:tcPr>
            <w:tcW w:w="7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й</w:t>
            </w:r>
          </w:p>
        </w:tc>
      </w:tr>
      <w:tr>
        <w:trPr>
          <w:trHeight w:val="465" w:hRule="atLeast"/>
        </w:trPr>
        <w:tc>
          <w:tcPr>
            <w:tcW w:w="7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</w:t>
              <w:br/>
              <w:t xml:space="preserve">всех сельхозпроизводителей,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от общественного питания,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латных услуг населению,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7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вестиции в основной капитал за счет всех источников финансирования (без неформальной экономики),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7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вень регистрируемой  безработицы  к численности экономически активного населения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льдированный финансовый результат,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быль прибыльных  предприятий, </w:t>
              <w:br/>
              <w:t>млн.руб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быток по всем видам деятельности,  </w:t>
              <w:br/>
              <w:t>млн. руб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заработная плат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345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траслей социальной сферы</w:t>
            </w:r>
          </w:p>
        </w:tc>
      </w:tr>
      <w:tr>
        <w:trPr>
          <w:trHeight w:val="690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мбулаторно-поликлиническими учреждения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. в смену на 1 тыс. жителей</w:t>
            </w:r>
          </w:p>
        </w:tc>
      </w:tr>
      <w:tr>
        <w:trPr>
          <w:trHeight w:val="645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врачами (фактически)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 на 1тыс. населения</w:t>
            </w:r>
          </w:p>
        </w:tc>
      </w:tr>
      <w:tr>
        <w:trPr>
          <w:trHeight w:val="660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рачами (по штату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 на 1 тыс. населения</w:t>
            </w:r>
          </w:p>
        </w:tc>
      </w:tr>
      <w:tr>
        <w:trPr>
          <w:trHeight w:val="675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редним медицинским персоналом (фактически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 на 10тыс. населения</w:t>
            </w:r>
          </w:p>
        </w:tc>
      </w:tr>
      <w:tr>
        <w:trPr>
          <w:trHeight w:val="630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редним медицинским персоналом                (по штату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 на 10тыс. населения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мами-интернатами для престарелых и инвалидов и детей-инвалид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 на 1 тыс. жителей</w:t>
            </w:r>
          </w:p>
        </w:tc>
      </w:tr>
      <w:tr>
        <w:trPr>
          <w:trHeight w:val="465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убными учреждения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режд.на 1 тыс.насел.</w:t>
            </w:r>
          </w:p>
        </w:tc>
      </w:tr>
      <w:tr>
        <w:trPr>
          <w:trHeight w:val="465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школьными  учреждениями на 1000 детей дошкольного возраста 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ст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статистической муниципальной отчетности предоставляют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13"/>
        <w:gridCol w:w="3022"/>
        <w:gridCol w:w="20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 контро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иторинг социально-экономического развития сельского поселения и доведение результатов до членов рабочей групп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.-фин.отдела администрации Чебургольского сельского поселения Красноармей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0 числа ежемесяч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среднемесячной заработной платы по предприятиям поселения, мероприятия по доведению заработной платы по отраслям до среднекраевого уровн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-фин.отдел администрации Чебурголь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тегия развития здравоохра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Чебургольской участковой больниц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стратегической цели в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школьного образования, и в области общего образова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СОШ №3, №28 ,   заведующие МДОУ №15, №61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граммных мероприятий направлена на создание условий для сохранения и развития культурного потенциала Чебургольского посе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ЧСП СДК,    директор МУК «Протоцкая сельская библиоте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дминистративной реформы в муниципальном образовании , контроль за выполнением плана по проведению административной реформы, внедрение механизмов управления по результатам в поселении, формирование системы показателей результативности деятельности поселения, подготовка предложений по оптимизации функций поселен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ургольского сельского поселения Красноармей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 гг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 мониторинга: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textAlignment w:val="baseline"/>
        <w:rPr/>
      </w:pPr>
      <w:r>
        <w:rPr>
          <w:sz w:val="28"/>
          <w:szCs w:val="28"/>
        </w:rPr>
        <w:t>оценка степени достижения стратегической цели и целевых показателей по стратегическим направлениям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еспечение принятия уполномоченными органами власти решений на основании результатов мониторинга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реализации Стратегии в целом, а также отдельных программ и проектов;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textAlignment w:val="baseline"/>
        <w:rPr/>
      </w:pPr>
      <w:r>
        <w:rPr>
          <w:sz w:val="28"/>
          <w:szCs w:val="28"/>
        </w:rPr>
        <w:t>оценка уровня социально-экономического развития сельского посления, в том числе оценка состояния трудового, демографического и миграционного баланса территор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решения указанных задач будет осуществлятьс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440" w:leader="none"/>
        </w:tabs>
        <w:spacing w:before="60" w:after="0"/>
        <w:ind w:left="0" w:firstLine="720"/>
        <w:jc w:val="both"/>
        <w:rPr/>
      </w:pPr>
      <w:r>
        <w:rPr>
          <w:bCs/>
          <w:sz w:val="28"/>
          <w:szCs w:val="28"/>
        </w:rPr>
        <w:t>определение необходимых значений целевых показателей и индикаторов социально-экономического развития посел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440" w:leader="none"/>
        </w:tabs>
        <w:spacing w:before="6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 и обработка информации по проектам и программа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440" w:leader="none"/>
        </w:tabs>
        <w:spacing w:before="60" w:after="0"/>
        <w:ind w:left="0" w:firstLine="720"/>
        <w:jc w:val="both"/>
        <w:rPr/>
      </w:pPr>
      <w:r>
        <w:rPr>
          <w:bCs/>
          <w:sz w:val="28"/>
          <w:szCs w:val="28"/>
        </w:rPr>
        <w:t>анализ достижения целевых показателей, установленных программами социально-экономического развит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440" w:leader="none"/>
        </w:tabs>
        <w:spacing w:before="60" w:after="0"/>
        <w:ind w:left="0" w:firstLine="720"/>
        <w:jc w:val="both"/>
        <w:rPr/>
      </w:pPr>
      <w:r>
        <w:rPr>
          <w:bCs/>
          <w:sz w:val="28"/>
          <w:szCs w:val="28"/>
        </w:rPr>
        <w:t>анализ основных тенденций и проблем социально-экономического развит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 мониторинга социально-экономических показателей позволит оперативно получать достоверную информацию, характеризующую выполнение плана мероприятий по реализации Стратегии и оценивающую ее эффекти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both"/>
        <w:rPr>
          <w:vanish/>
          <w:sz w:val="20"/>
        </w:rPr>
      </w:pPr>
      <w:r>
        <w:rPr>
          <w:sz w:val="28"/>
          <w:szCs w:val="28"/>
        </w:rPr>
        <w:t>Красноармейского района                                                        С.А. Пономарева</w:t>
      </w:r>
      <w:bookmarkStart w:id="0" w:name="_PictureBullets"/>
      <w:bookmarkEnd w:id="0"/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.</w:t>
      <w:tab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.</w:t>
      <w:tab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.</w:t>
      <w:tab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0" w:hanging="0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759950</wp:posOffset>
              </wp:positionH>
              <wp:positionV relativeFrom="page">
                <wp:posOffset>3594735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83.1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299315</wp:posOffset>
              </wp:positionH>
              <wp:positionV relativeFrom="page">
                <wp:posOffset>3298190</wp:posOffset>
              </wp:positionV>
              <wp:extent cx="330200" cy="731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968.45pt;margin-top:259.7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16185</wp:posOffset>
              </wp:positionH>
              <wp:positionV relativeFrom="page">
                <wp:posOffset>3796030</wp:posOffset>
              </wp:positionV>
              <wp:extent cx="575945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8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1"/>
        </w:tabs>
        <w:ind w:left="53" w:firstLine="68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0" w:firstLine="68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404" w:hanging="6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11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00" w:before="240" w:after="60"/>
      <w:ind w:firstLine="114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114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 Знак"/>
    <w:qFormat/>
    <w:rPr>
      <w:sz w:val="24"/>
      <w:szCs w:val="24"/>
      <w:lang w:val="ru-RU" w:bidi="ar-SA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caps/>
      <w:sz w:val="28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20"/>
    </w:rPr>
  </w:style>
  <w:style w:type="paragraph" w:styleId="WW2">
    <w:name w:val="WW-???????? ?????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30">
    <w:name w:val="основной30"/>
    <w:basedOn w:val="Normal"/>
    <w:qFormat/>
    <w:pPr>
      <w:ind w:firstLine="282"/>
      <w:jc w:val="both"/>
    </w:pPr>
    <w:rPr>
      <w:b/>
      <w:bCs/>
      <w:i/>
      <w:iCs/>
      <w:color w:val="000000"/>
      <w:sz w:val="21"/>
      <w:szCs w:val="21"/>
    </w:rPr>
  </w:style>
  <w:style w:type="paragraph" w:styleId="10">
    <w:name w:val="основнойтекст10"/>
    <w:basedOn w:val="Normal"/>
    <w:qFormat/>
    <w:pPr>
      <w:ind w:firstLine="282"/>
      <w:jc w:val="both"/>
    </w:pPr>
    <w:rPr>
      <w:i/>
      <w:iCs/>
      <w:color w:val="8D0D0C"/>
      <w:sz w:val="20"/>
      <w:szCs w:val="20"/>
    </w:rPr>
  </w:style>
  <w:style w:type="paragraph" w:styleId="Author">
    <w:name w:val="author"/>
    <w:basedOn w:val="Normal"/>
    <w:qFormat/>
    <w:pPr>
      <w:shd w:fill="E8EAEA" w:val="clear"/>
      <w:spacing w:before="400" w:after="200"/>
    </w:pPr>
    <w:rPr>
      <w:rFonts w:ascii="Arial" w:hAnsi="Arial" w:cs="Arial"/>
      <w:sz w:val="18"/>
      <w:szCs w:val="18"/>
    </w:rPr>
  </w:style>
  <w:style w:type="paragraph" w:styleId="Style14">
    <w:name w:val="Табличный текст"/>
    <w:basedOn w:val="Normal"/>
    <w:qFormat/>
    <w:pPr>
      <w:spacing w:lineRule="auto" w:line="312" w:before="120" w:after="120"/>
      <w:ind w:left="112" w:hanging="0"/>
      <w:jc w:val="both"/>
    </w:pPr>
    <w:rPr>
      <w:rFonts w:ascii="Arial" w:hAnsi="Arial" w:cs="Arial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FR3">
    <w:name w:val="FR3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360"/>
      <w:ind w:firstLine="708"/>
      <w:jc w:val="both"/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00" w:leader="none"/>
        <w:tab w:val="right" w:pos="9900" w:leader="dot"/>
      </w:tabs>
      <w:spacing w:lineRule="auto" w:line="360" w:before="0" w:after="60"/>
      <w:jc w:val="center"/>
    </w:pPr>
    <w:rPr>
      <w:b/>
      <w:bCs/>
      <w:sz w:val="28"/>
      <w:szCs w:val="28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2:00Z</dcterms:created>
  <dc:creator>1</dc:creator>
  <dc:description/>
  <cp:keywords/>
  <dc:language>en-US</dc:language>
  <cp:lastModifiedBy>p</cp:lastModifiedBy>
  <cp:lastPrinted>2020-12-09T16:54:00Z</cp:lastPrinted>
  <dcterms:modified xsi:type="dcterms:W3CDTF">2020-12-30T10:42:00Z</dcterms:modified>
  <cp:revision>105</cp:revision>
  <dc:subject/>
  <dc:title>Краткая историческая справка муниципального</dc:title>
</cp:coreProperties>
</file>